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03" w:right="1559" w:gutter="0" w:header="0" w:top="1797" w:footer="992" w:bottom="1559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重点任务分工及进度安排表</w:t>
      </w:r>
    </w:p>
    <w:p>
      <w:pPr>
        <w:pStyle w:val="Normal"/>
        <w:spacing w:lineRule="atLeast" w:line="24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53"/>
        <w:gridCol w:w="2016"/>
        <w:gridCol w:w="3092"/>
        <w:gridCol w:w="1388"/>
      </w:tblGrid>
      <w:tr>
        <w:trPr>
          <w:tblHeader w:val="true"/>
          <w:trHeight w:val="4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color w:val="000000"/>
                <w:szCs w:val="28"/>
              </w:rPr>
            </w:pPr>
            <w:r>
              <w:rPr>
                <w:rFonts w:eastAsia="方正黑体简体"/>
                <w:color w:val="000000"/>
                <w:szCs w:val="28"/>
              </w:rPr>
              <w:t>序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rFonts w:eastAsia="方正黑体简体"/>
                <w:color w:val="000000"/>
                <w:szCs w:val="28"/>
              </w:rPr>
              <w:t>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szCs w:val="28"/>
              </w:rPr>
              <w:t>作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szCs w:val="28"/>
              </w:rPr>
              <w:t>任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szCs w:val="28"/>
              </w:rPr>
              <w:t>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color w:val="000000"/>
                <w:szCs w:val="28"/>
              </w:rPr>
            </w:pPr>
            <w:r>
              <w:rPr>
                <w:rFonts w:eastAsia="方正黑体简体"/>
                <w:color w:val="000000"/>
                <w:szCs w:val="28"/>
              </w:rPr>
              <w:t>牵头单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color w:val="000000"/>
                <w:szCs w:val="28"/>
              </w:rPr>
            </w:pPr>
            <w:r>
              <w:rPr>
                <w:rFonts w:eastAsia="方正黑体简体"/>
                <w:color w:val="000000"/>
                <w:szCs w:val="28"/>
              </w:rPr>
              <w:t>配合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color w:val="000000"/>
                <w:szCs w:val="28"/>
              </w:rPr>
            </w:pPr>
            <w:r>
              <w:rPr>
                <w:rFonts w:eastAsia="方正黑体简体"/>
                <w:color w:val="000000"/>
                <w:szCs w:val="28"/>
              </w:rPr>
              <w:t>时间进度</w:t>
            </w:r>
          </w:p>
        </w:tc>
      </w:tr>
      <w:tr>
        <w:trPr>
          <w:trHeight w:val="4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积极推进城市轨道交通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、市城乡规划管理局、市交通运输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20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优先发展城市公共交通，积极发展大容量地面公共交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交通运输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住房城乡建设局、市城乡规划管理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6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快公交枢纽、调度中心、停车场、保养场、首末站、停靠站、公交</w:t>
            </w:r>
            <w:r>
              <w:rPr>
                <w:rFonts w:eastAsia="方正仿宋简体"/>
                <w:color w:val="000000"/>
                <w:szCs w:val="21"/>
              </w:rPr>
              <w:t>CNG</w:t>
            </w:r>
            <w:r>
              <w:rPr>
                <w:rFonts w:eastAsia="方正仿宋简体"/>
                <w:color w:val="000000"/>
                <w:szCs w:val="21"/>
              </w:rPr>
              <w:t>专用站等配套基础设施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交通运输局、市国土资源局、市发展改革委、市城乡规划管理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4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大力推广应用新能源汽车，配建电动汽车充电站、充电桩、配送中心，以及天然气汽车加气站（或</w:t>
            </w:r>
            <w:r>
              <w:rPr>
                <w:rFonts w:eastAsia="方正仿宋简体"/>
                <w:color w:val="000000"/>
                <w:szCs w:val="21"/>
              </w:rPr>
              <w:t>CNG</w:t>
            </w:r>
            <w:r>
              <w:rPr>
                <w:rFonts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/>
                <w:color w:val="000000"/>
                <w:szCs w:val="21"/>
              </w:rPr>
              <w:t>LNG</w:t>
            </w:r>
            <w:r>
              <w:rPr>
                <w:rFonts w:eastAsia="方正仿宋简体"/>
                <w:color w:val="000000"/>
                <w:szCs w:val="21"/>
              </w:rPr>
              <w:t>加气站）等服务设施，做好新能源汽车配套基础设施专项规划编制工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经济和信息化委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交通运输局、市住房城乡建设局、市城乡规划管理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4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完善市政道路网络系统，加强城市照明工程建设和节能改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改委、市城市管理行政执法局、市交通运输局、市财政局、市城乡规划管理局、市公安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13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  <w:lang w:val="en-US" w:eastAsia="en-US"/>
              </w:rPr>
            </w:pPr>
            <w:r>
              <w:rPr>
                <w:rFonts w:eastAsia="仿宋_GB2312;Arial Unicode MS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98780</wp:posOffset>
                      </wp:positionH>
                      <wp:positionV relativeFrom="paragraph">
                        <wp:posOffset>1097280</wp:posOffset>
                      </wp:positionV>
                      <wp:extent cx="1485900" cy="792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1.4pt;margin-top:86.4pt;width:116.95pt;height:62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27125</wp:posOffset>
                      </wp:positionV>
                      <wp:extent cx="1257300" cy="594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1.4pt;margin-top:88.75pt;width:98.95pt;height:46.75pt;mso-wrap-style:none;v-text-anchor:middle;mso-position-horizontal:cente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简体"/>
                <w:color w:val="000000"/>
                <w:szCs w:val="21"/>
              </w:rPr>
              <w:t>加快推进城市快速环线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、泸州高新区管委会、泸州长开区管委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交通运输局、市城乡规划管理局、市国土资源局、市环境保护局、江阳区、龙马潭区、纳溪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8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快跨江通道建设，积极推进忠山隧道工程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、市交通运输局、兴泸投资集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城乡规划管理局、市国土资源局、市环境保护局、市水务局、江阳区、龙马潭区、纳溪区、长江泸州航道局、泸州长开区管委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20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完善城市交通标志和信号灯等配套设施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公安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交通运输局、市住房城乡建设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2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快市政桥梁安全检测和加固改造，积极推进市政桥梁隧道信息管理系统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城市管理行政执法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、市发展改革委、市财政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6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编制中心城区步行绿道系统专项规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城乡规划管理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财政局、市交通运输局、市住房城乡建设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6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开展市政地下管网普查，加强城镇供水、燃气、电力、通信等各类地下管网建设、改造和检查，建立综合管理信息系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经济和信息化委、市财政局、市城市管理行政执法局、国网泸州供电公司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20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3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快雨污分流管网改造，加强截污干管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财政局、市水务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9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编制城市地下管线综合规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财政局、市城乡规划管理局、市经济和信息化委、国网泸州供电公司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5</w:t>
            </w:r>
            <w:r>
              <w:rPr>
                <w:rFonts w:eastAsia="方正仿宋简体"/>
                <w:color w:val="000000"/>
                <w:szCs w:val="21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建立城市地下管网综合管理信息系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财政局、市住房城乡建设局、市经济和信息化委、市城市管理行政执法局、国网泸州供电公司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5</w:t>
            </w:r>
            <w:r>
              <w:rPr>
                <w:rFonts w:eastAsia="方正仿宋简体"/>
                <w:color w:val="000000"/>
                <w:szCs w:val="21"/>
              </w:rPr>
              <w:t>年</w:t>
            </w:r>
          </w:p>
        </w:tc>
      </w:tr>
      <w:tr>
        <w:trPr>
          <w:trHeight w:val="11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强饮用水水源地保护、建设和污染综合治理，推进城镇水源工程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环境保护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98830</wp:posOffset>
                      </wp:positionV>
                      <wp:extent cx="1485900" cy="792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4.85pt;margin-top:62.9pt;width:116.95pt;height:62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简体"/>
                <w:color w:val="000000"/>
                <w:szCs w:val="21"/>
              </w:rPr>
              <w:t>市水务局、市发展改革委、市国土资源局、市住房城乡建设局、市交通运输局、泸州长开区管委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5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开展城市应急备用水源地的建设和保护工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环境保护局、市水务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8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强城镇净水设施设备管理，保障供水安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卫计委、市环境保护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开展城市排水防涝设施普查，编制城市排水防涝设施规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城乡规划管理局、市水务局、市城市管理行政执法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5</w:t>
            </w:r>
            <w:r>
              <w:rPr>
                <w:rFonts w:eastAsia="方正仿宋简体"/>
                <w:color w:val="000000"/>
                <w:szCs w:val="21"/>
              </w:rPr>
              <w:t>年</w:t>
            </w:r>
          </w:p>
        </w:tc>
      </w:tr>
      <w:tr>
        <w:trPr>
          <w:trHeight w:val="10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快排水防涝设施建设，配套建设雨水滞渗、收集利用等削峰调蓄设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财政局、市水务局、市城市管理行政执法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2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积极推行低影响开发建设模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财政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4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强城镇河湖水系保护和管理，强化城镇蓝线保护，完善城镇防洪设施和重点堤防工程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水务局、市环境保护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强城镇燃气设施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经济和信息化委、市发展改革委、市能源办、兴泸投资集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推进城镇电网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经济和信息化委、国网泸州供电公司、泸州长开区管委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3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强城镇通信设施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经济和信息化委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文体广局、市城乡规划管理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快城镇污水处理设施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财政局、市环境保护局、兴泸投资集团、泸州长开区管委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3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  <w:lang w:val="en-US" w:eastAsia="en-US"/>
              </w:rPr>
            </w:pPr>
            <w:r>
              <w:rPr>
                <w:rFonts w:eastAsia="仿宋_GB2312;Arial Unicode MS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8780</wp:posOffset>
                      </wp:positionH>
                      <wp:positionV relativeFrom="paragraph">
                        <wp:posOffset>427990</wp:posOffset>
                      </wp:positionV>
                      <wp:extent cx="1485900" cy="792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1.4pt;margin-top:33.7pt;width:116.95pt;height:62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修复城镇水生态，基本消除劣Ⅴ类水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环境保护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525780</wp:posOffset>
                      </wp:positionV>
                      <wp:extent cx="1485900" cy="7924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4.85pt;margin-top:41.4pt;width:116.95pt;height:62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简体"/>
                <w:color w:val="000000"/>
                <w:szCs w:val="21"/>
              </w:rPr>
              <w:t>市水务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12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快城镇生活垃圾处理设施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城市管理行政执法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经济和信息化委、市财政局、市住房城乡建设局、市国土资源局、市环境保护局、市供销社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7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快创建生活垃圾分类示范城市，深化农村生活垃圾分类收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城市管理行政执法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财政局、市环境保护局、市供销社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开展排查和风险评估，加快治理非正规垃圾处理场点和不达标生活垃圾填埋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城市管理行政执法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财政局、市环境保护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1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快城镇公园规划建设，完善生态园林指标，合理布局公园绿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财政局、市林业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3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提升城镇绿地功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财政局、市城乡规划管理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4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开展绿色建筑行动，推进绿色城市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经济和信息化委、市科技局、市财政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14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快城镇公共服务设施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教育局、市科技局、市公安局、市财政局、市民政局、市住房城乡建设局、市城乡规划管理局、市商务局、市文体广局、市卫计委、市工商局、市文体广局、市供销社、市人防办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4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科学编制城镇总体规划，统筹安排城市基础设施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城乡规划管理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、市发展改革委、市国土资源局、市环境保护局、市水务局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4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开展地下空间资源调查与评估，制定城市地下空间开发利用规划，统筹地下各类设施、管线布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城乡规划管理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742315</wp:posOffset>
                      </wp:positionV>
                      <wp:extent cx="1485900" cy="7924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5.35pt;margin-top:58.45pt;width:116.95pt;height:62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简体"/>
                <w:color w:val="000000"/>
                <w:szCs w:val="21"/>
              </w:rPr>
              <w:t>市国土资源局、市住房城乡建设局、市经济和信息化委、市人防办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3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抓紧落实已明确的污水处理、生活垃圾处理设施建设、城镇供水、城镇燃气等“十二五”规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经济和信息化委、市财政局、市环境保护局、市水务局、市城市管理行政执法局、兴泸投资集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5</w:t>
            </w:r>
            <w:r>
              <w:rPr>
                <w:rFonts w:eastAsia="方正仿宋简体"/>
                <w:color w:val="000000"/>
                <w:szCs w:val="21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充分考虑和优先保障城镇基础设施建设用地需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国土资源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7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优化审批流程，加快在建项目建设，做好</w:t>
            </w:r>
            <w:r>
              <w:rPr>
                <w:rFonts w:eastAsia="方正仿宋简体"/>
                <w:color w:val="000000"/>
                <w:szCs w:val="21"/>
              </w:rPr>
              <w:t>2016-2017</w:t>
            </w:r>
            <w:r>
              <w:rPr>
                <w:rFonts w:eastAsia="方正仿宋简体"/>
                <w:color w:val="000000"/>
                <w:szCs w:val="21"/>
              </w:rPr>
              <w:t>年建设项目储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财政局、市住房城乡建设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3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拓宽投资渠道，强化企业投资主体地位，集中财力支持城镇基础设施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财政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住房城乡建设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8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积极推进多样化融资方式，创新金融产品和服务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金融办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人行泸州支行、泸州银监局、市财政局、市住房城乡建设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4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落实国家税收优惠政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财政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地税局、市国税局、市住房城乡建设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</w:t>
            </w:r>
            <w:r>
              <w:rPr>
                <w:rFonts w:eastAsia="方正仿宋简体"/>
                <w:color w:val="000000"/>
                <w:szCs w:val="21"/>
              </w:rPr>
              <w:t>年开始</w:t>
            </w:r>
          </w:p>
        </w:tc>
      </w:tr>
      <w:tr>
        <w:trPr>
          <w:trHeight w:val="1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分类推进城镇基础设施建设领域事业单位改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委编办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住房城乡建设局、市人力资源社会保障局、市财政局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20</w:t>
            </w:r>
            <w:r>
              <w:rPr>
                <w:rFonts w:eastAsia="方正仿宋简体"/>
                <w:color w:val="000000"/>
                <w:szCs w:val="21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完善市政公用行业特许经营权和服务标准，逐步开放市政公用服务市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财政局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3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完善价格和财政补贴机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财政局、市住房城乡建设局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创新投资管理方式，实行投资、建设、运营和监管分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财政局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3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  <w:lang w:val="en-US" w:eastAsia="en-US"/>
              </w:rPr>
            </w:pPr>
            <w:r>
              <w:rPr>
                <w:rFonts w:eastAsia="仿宋_GB2312;Arial Unicode MS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0</wp:posOffset>
                      </wp:positionH>
                      <wp:positionV relativeFrom="paragraph">
                        <wp:posOffset>521335</wp:posOffset>
                      </wp:positionV>
                      <wp:extent cx="1485900" cy="7924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2pt;margin-top:41.05pt;width:116.95pt;height:62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建立完善价格体系，健全顺价调整机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财政局、市住房城乡建设局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3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大城市规划建设和市政管理机构的职责整合力度，最大限度解决部门职责交叉和分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委编办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、市城乡规划管理局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</w:t>
            </w:r>
            <w:r>
              <w:rPr>
                <w:rFonts w:eastAsia="方正仿宋简体"/>
                <w:color w:val="000000"/>
                <w:szCs w:val="21"/>
              </w:rPr>
              <w:t>年开始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强对城镇基础设施建设的监督指导，定期组织检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、市财政局、市环境保护局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4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研究制定城镇基础设施建设投融资、财政等支持政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发展改革委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财政局、市住房城乡建设局、市城乡规划管理局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4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强对加快城镇基础设施建设实施意见贯彻落实情况的督查检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人力资源社会保障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</w:t>
            </w:r>
            <w:r>
              <w:rPr>
                <w:rFonts w:eastAsia="方正仿宋简体"/>
                <w:color w:val="000000"/>
                <w:szCs w:val="21"/>
              </w:rPr>
              <w:t>开始</w:t>
            </w:r>
          </w:p>
        </w:tc>
      </w:tr>
      <w:tr>
        <w:trPr>
          <w:trHeight w:val="9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建立健全城镇道路管网、供水供气、排水防涝、生活污水和垃圾处理等为核心，地上和地下统筹协调的城镇基础设施管理体制机制，着重加强城镇地下管网综合管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委编办、市经济和信息化委、市能源办、市经济和信息化委、市文体广局、国网泸州供电公司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建立完善地方标准体系和质量评价体系，规范城镇道路开挖和地下管线建设行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城市管理行政执法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加快推进全市数字城管平台建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城市管理行政执法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市住房城乡建设局、市城乡规划管理局、市发展改革委、市财政局、江阳区、龙马潭区、纳溪区、泸县、合江县、叙永县、古蔺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4-2017</w:t>
            </w:r>
            <w:r>
              <w:rPr>
                <w:rFonts w:eastAsia="方正仿宋简体"/>
                <w:color w:val="000000"/>
                <w:szCs w:val="21"/>
              </w:rPr>
              <w:t>年滚动实施</w:t>
            </w:r>
          </w:p>
        </w:tc>
      </w:tr>
    </w:tbl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559" w:right="1797" w:gutter="0" w:header="0" w:top="1503" w:footer="992" w:bottom="1559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9640</wp:posOffset>
                </wp:positionH>
                <wp:positionV relativeFrom="paragraph">
                  <wp:posOffset>1292860</wp:posOffset>
                </wp:positionV>
                <wp:extent cx="1600200" cy="792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3.2pt;margin-top:101.8pt;width:125.95pt;height:62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1403350</wp:posOffset>
                </wp:positionV>
                <wp:extent cx="1485900" cy="792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7pt;margin-top:110.5pt;width:116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黑体简体"/>
          <w:sz w:val="32"/>
          <w:szCs w:val="32"/>
        </w:rPr>
        <w:t>信息公开选项：</w:t>
      </w:r>
      <w:r>
        <w:rPr>
          <w:rFonts w:eastAsia="方正小标宋简体"/>
          <w:sz w:val="32"/>
          <w:szCs w:val="32"/>
        </w:rPr>
        <w:t>主动公开</w:t>
      </w:r>
    </w:p>
    <w:p>
      <w:pPr>
        <w:pStyle w:val="Normal"/>
        <w:spacing w:lineRule="exact" w:line="500"/>
        <w:ind w:left="840" w:hanging="840"/>
        <w:rPr>
          <w:rFonts w:eastAsia="方正小标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委办公室，市人大常委会办公室，市政协办公室，市中级法院，市检察院，市委各部门。</w:t>
      </w:r>
    </w:p>
    <w:p>
      <w:pPr>
        <w:pStyle w:val="Normal"/>
        <w:spacing w:lineRule="exact" w:line="600"/>
        <w:ind w:firstLine="280"/>
        <w:rPr>
          <w:rFonts w:eastAsia="方正小标宋简体"/>
          <w:vanish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40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73710</wp:posOffset>
                </wp:positionV>
                <wp:extent cx="914400" cy="39624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7.3pt;width:71.95pt;height:31.1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eastAsia="方正仿宋简体"/>
          <w:sz w:val="28"/>
          <w:szCs w:val="28"/>
        </w:rPr>
        <w:t>泸州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6</w:t>
      </w:r>
      <w:r>
        <w:rPr>
          <w:rFonts w:eastAsia="方正仿宋简体"/>
          <w:sz w:val="28"/>
          <w:szCs w:val="28"/>
        </w:rPr>
        <w:t>日印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简体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Arial"/>
    <w:charset w:val="00"/>
    <w:family w:val="swiss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firstLine="200"/>
      <w:outlineLvl w:val="0"/>
    </w:pPr>
    <w:rPr>
      <w:rFonts w:ascii="Arial" w:hAnsi="Arial" w:eastAsia="黑体;SimHei" w:cs="Arial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Cs/>
      <w:color w:val="00000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left="240" w:hanging="0"/>
      <w:outlineLvl w:val="2"/>
    </w:pPr>
    <w:rPr>
      <w:rFonts w:ascii="Arial" w:hAnsi="Arial" w:eastAsia="黑体;SimHei" w:cs="Arial"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楷体"/>
      <w:lang w:val="en-US"/>
    </w:rPr>
  </w:style>
  <w:style w:type="character" w:styleId="WW8Num13z0">
    <w:name w:val="WW8Num13z0"/>
    <w:qFormat/>
    <w:rPr>
      <w:rFonts w:cs="楷体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Arial" w:hAnsi="Arial" w:eastAsia="黑体;SimHei" w:cs="Arial"/>
      <w:bCs/>
      <w:kern w:val="2"/>
      <w:sz w:val="36"/>
      <w:szCs w:val="44"/>
      <w:lang w:val="en-US" w:eastAsia="zh-CN" w:bidi="ar-SA"/>
    </w:rPr>
  </w:style>
  <w:style w:type="character" w:styleId="2Char1">
    <w:name w:val="标题 2 Char1"/>
    <w:basedOn w:val="Style10"/>
    <w:qFormat/>
    <w:rPr>
      <w:rFonts w:ascii="Arial" w:hAnsi="Arial" w:eastAsia="黑体;SimHei" w:cs="Arial"/>
      <w:bCs/>
      <w:color w:val="000000"/>
      <w:kern w:val="2"/>
      <w:sz w:val="30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ascii="Arial" w:hAnsi="Arial" w:eastAsia="黑体;SimHei" w:cs="Arial"/>
      <w:bCs/>
      <w:kern w:val="2"/>
      <w:sz w:val="28"/>
      <w:szCs w:val="32"/>
      <w:lang w:val="en-US" w:eastAsia="zh-CN" w:bidi="ar-SA"/>
    </w:rPr>
  </w:style>
  <w:style w:type="character" w:styleId="5Char">
    <w:name w:val="标题 5 Char"/>
    <w:basedOn w:val="Style10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">
    <w:name w:val="正文文本缩进 Char"/>
    <w:basedOn w:val="Style10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2">
    <w:name w:val="批注框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basedOn w:val="Style10"/>
    <w:qFormat/>
    <w:rPr>
      <w:rFonts w:ascii="方正仿宋简体" w:hAnsi="方正仿宋简体" w:eastAsia="方正仿宋简体" w:cs="宋体;SimSun"/>
      <w:kern w:val="2"/>
      <w:sz w:val="32"/>
      <w:szCs w:val="32"/>
      <w:lang w:val="en-US" w:eastAsia="zh-CN" w:bidi="ar-SA"/>
    </w:rPr>
  </w:style>
  <w:style w:type="character" w:styleId="Char4">
    <w:name w:val="正文样式 Char"/>
    <w:basedOn w:val="Style10"/>
    <w:qFormat/>
    <w:rPr>
      <w:rFonts w:eastAsia="仿宋_GB2312;Arial Unicode MS"/>
      <w:kern w:val="2"/>
      <w:sz w:val="28"/>
      <w:szCs w:val="2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5">
    <w:name w:val="文档结构图 Char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6">
    <w:name w:val="标题 Char"/>
    <w:basedOn w:val="Style10"/>
    <w:qFormat/>
    <w:rPr>
      <w:rFonts w:ascii="Cambria" w:hAnsi="Cambria" w:eastAsia="宋体;SimSun" w:cs="Cambria"/>
      <w:b/>
      <w:iCs/>
      <w:spacing w:val="5"/>
      <w:sz w:val="28"/>
      <w:szCs w:val="52"/>
      <w:lang w:val="en-US" w:bidi="ar-SA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2CharCharChar2">
    <w:name w:val="标题 2 Char Char Char2"/>
    <w:basedOn w:val="Style10"/>
    <w:qFormat/>
    <w:rPr>
      <w:rFonts w:ascii="Cambria" w:hAnsi="Cambria" w:eastAsia="宋体;SimSun" w:cs="Times New Roman"/>
      <w:smallCaps/>
      <w:sz w:val="28"/>
      <w:szCs w:val="28"/>
      <w:lang w:val="en-US"/>
    </w:rPr>
  </w:style>
  <w:style w:type="character" w:styleId="3CharChar">
    <w:name w:val="标题3 Char Char"/>
    <w:basedOn w:val="Style10"/>
    <w:qFormat/>
    <w:rPr>
      <w:rFonts w:ascii="Cambria" w:hAnsi="Cambria" w:eastAsia="宋体;SimSun" w:cs="Times New Roman"/>
      <w:b/>
      <w:iCs/>
      <w:spacing w:val="5"/>
      <w:sz w:val="52"/>
      <w:szCs w:val="52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7">
    <w:name w:val="批注文字 Char"/>
    <w:basedOn w:val="Style10"/>
    <w:qFormat/>
    <w:rPr>
      <w:rFonts w:ascii="Calibri" w:hAnsi="Calibri" w:eastAsia="宋体;SimSun" w:cs="Calibri"/>
      <w:kern w:val="2"/>
      <w:sz w:val="24"/>
      <w:szCs w:val="22"/>
      <w:lang w:val="en-US" w:eastAsia="zh-CN" w:bidi="ar-SA"/>
    </w:rPr>
  </w:style>
  <w:style w:type="character" w:styleId="Char8">
    <w:name w:val="批注主题 Char"/>
    <w:basedOn w:val="Char7"/>
    <w:qFormat/>
    <w:rPr>
      <w:b/>
      <w:bCs/>
    </w:rPr>
  </w:style>
  <w:style w:type="character" w:styleId="Emphasis">
    <w:name w:val="Emphasis"/>
    <w:basedOn w:val="Style10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200" w:after="300"/>
      <w:ind w:firstLine="200"/>
      <w:jc w:val="left"/>
      <w:outlineLvl w:val="2"/>
    </w:pPr>
    <w:rPr>
      <w:rFonts w:ascii="Cambria" w:hAnsi="Cambria" w:cs="Cambria"/>
      <w:b/>
      <w:iCs/>
      <w:spacing w:val="5"/>
      <w:kern w:val="0"/>
      <w:sz w:val="28"/>
      <w:szCs w:val="52"/>
    </w:rPr>
  </w:style>
  <w:style w:type="paragraph" w:styleId="TextBody">
    <w:name w:val="Body Text"/>
    <w:basedOn w:val="Normal"/>
    <w:pPr>
      <w:spacing w:lineRule="exact" w:line="600"/>
    </w:pPr>
    <w:rPr>
      <w:rFonts w:eastAsia="方正仿宋简体"/>
      <w:kern w:val="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643"/>
    </w:pPr>
    <w:rPr>
      <w:rFonts w:ascii="仿宋_GB2312;Arial Unicode MS" w:hAnsi="仿宋_GB2312;Arial Unicode MS" w:eastAsia="仿宋_GB2312;Arial Unicode MS"/>
      <w:sz w:val="32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645"/>
    </w:pPr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640"/>
    </w:pPr>
    <w:rPr>
      <w:rFonts w:ascii="方正仿宋简体" w:hAnsi="方正仿宋简体" w:eastAsia="方正仿宋简体" w:cs="宋体;SimSun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717"/>
    </w:pPr>
    <w:rPr>
      <w:rFonts w:ascii="方正仿宋简体" w:hAnsi="方正仿宋简体" w:eastAsia="方正仿宋简体" w:cs="宋体;SimSun"/>
      <w:sz w:val="32"/>
      <w:szCs w:val="32"/>
    </w:rPr>
  </w:style>
  <w:style w:type="paragraph" w:styleId="Style13">
    <w:name w:val="正文样式"/>
    <w:basedOn w:val="Normal"/>
    <w:qFormat/>
    <w:pPr>
      <w:snapToGrid w:val="false"/>
      <w:spacing w:lineRule="exact" w:line="460" w:before="20" w:after="20"/>
      <w:ind w:firstLine="200"/>
      <w:contextualSpacing/>
    </w:pPr>
    <w:rPr>
      <w:rFonts w:eastAsia="仿宋_GB2312;Arial Unicode MS"/>
      <w:sz w:val="28"/>
      <w:szCs w:val="28"/>
    </w:rPr>
  </w:style>
  <w:style w:type="paragraph" w:styleId="Char4CharCharCharCharCharChar1">
    <w:name w:val=" Char4 Char Char Char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9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pacing w:lineRule="auto" w:line="360"/>
      <w:ind w:firstLine="200"/>
    </w:pPr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17">
    <w:name w:val="题注"/>
    <w:basedOn w:val="Normal"/>
    <w:next w:val="Normal"/>
    <w:qFormat/>
    <w:pPr>
      <w:widowControl/>
      <w:spacing w:lineRule="auto" w:line="276" w:before="0" w:after="200"/>
      <w:ind w:firstLine="20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;SimHei" w:hAnsi="黑体;SimHei" w:eastAsia="黑体;SimHei" w:cs="黑体;SimHei"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80"/>
      <w:ind w:firstLine="320"/>
    </w:pPr>
    <w:rPr>
      <w:rFonts w:eastAsia="方正仿宋简体"/>
      <w:sz w:val="32"/>
      <w:szCs w:val="32"/>
      <w:lang w:val="en-US" w:eastAsia="en-US"/>
    </w:rPr>
  </w:style>
  <w:style w:type="paragraph" w:styleId="Style18">
    <w:name w:val="批注文字"/>
    <w:basedOn w:val="Normal"/>
    <w:qFormat/>
    <w:pPr>
      <w:spacing w:lineRule="auto" w:line="360"/>
      <w:ind w:firstLine="200"/>
      <w:jc w:val="left"/>
    </w:pPr>
    <w:rPr>
      <w:rFonts w:ascii="Calibri" w:hAnsi="Calibri" w:cs="Calibri"/>
      <w:sz w:val="24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firstLine="200"/>
    </w:pPr>
    <w:rPr>
      <w:rFonts w:ascii="宋体;SimSun" w:hAnsi="宋体;SimSun" w:cs="宋体;SimSun"/>
      <w:sz w:val="24"/>
      <w:szCs w:val="21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Franklin Gothic Medium" w:hAnsi="Franklin Gothic Medium" w:eastAsia="微软雅黑" w:cs="Franklin Gothic Medium"/>
      <w:b/>
      <w:color w:val="6C620F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 Char Char1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0">
    <w:name w:val=" Char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0:00Z</dcterms:created>
  <dc:creator>Lenovo User</dc:creator>
  <dc:description/>
  <cp:keywords/>
  <dc:language>en-US</dc:language>
  <cp:lastModifiedBy>t</cp:lastModifiedBy>
  <cp:lastPrinted>2015-02-16T10:27:00Z</cp:lastPrinted>
  <dcterms:modified xsi:type="dcterms:W3CDTF">2015-02-26T03:01:00Z</dcterms:modified>
  <cp:revision>4</cp:revision>
  <dc:subject/>
  <dc:title>泸州市公安局2006年消防工作意见</dc:title>
</cp:coreProperties>
</file>