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泸州市强化就业服务促进城镇化进程实施办法》政策解读资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仿宋_GB2312;仿宋" w:hAnsi="仿宋_GB2312;仿宋" w:eastAsia="仿宋_GB2312;仿宋"/>
          <w:sz w:val="32"/>
          <w:szCs w:val="32"/>
          <w:lang w:val="en-US" w:eastAsia="zh-CN"/>
        </w:rPr>
        <w:t>《泸州市人民政府关于做好当前和今后一段时期就业创业工作的实施意见》（泸市府发</w:t>
      </w:r>
      <w:r>
        <w:rPr>
          <w:rFonts w:eastAsia="仿宋_GB2312;仿宋" w:ascii="仿宋_GB2312;仿宋" w:hAnsi="仿宋_GB2312;仿宋"/>
          <w:sz w:val="32"/>
          <w:szCs w:val="32"/>
          <w:lang w:val="en-US" w:eastAsia="zh-CN"/>
        </w:rPr>
        <w:t>[2017]70</w:t>
      </w:r>
      <w:r>
        <w:rPr>
          <w:rFonts w:ascii="仿宋_GB2312;仿宋" w:hAnsi="仿宋_GB2312;仿宋" w:eastAsia="仿宋_GB2312;仿宋"/>
          <w:sz w:val="32"/>
          <w:szCs w:val="32"/>
          <w:lang w:val="en-US" w:eastAsia="zh-CN"/>
        </w:rPr>
        <w:t>号）第十三条“强化就业培训服务推动城镇化进程”。通过就业引导，岗位开发等措施，通过就业技能培训、岗位提升培训、高技能人才培训等培训行动，在全市建立一支适应和支撑产业转型升级的现代产业工人队伍，使农民工通过提高技能增加收入，促进农民工通过在城镇落户，享受基本公共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 w:hAnsi="方正仿宋简体" w:eastAsia="方正仿宋简体"/>
          <w:color w:val="000000"/>
          <w:sz w:val="32"/>
          <w:szCs w:val="32"/>
        </w:rPr>
      </w:pPr>
      <w:r>
        <w:rPr>
          <w:rFonts w:ascii="仿宋_GB2312;仿宋" w:hAnsi="仿宋_GB2312;仿宋" w:eastAsia="仿宋_GB2312;仿宋"/>
          <w:sz w:val="32"/>
          <w:szCs w:val="32"/>
          <w:lang w:eastAsia="zh-CN"/>
        </w:rPr>
        <w:t>结合泸州实际，集成创新政策，在已有就业创业政策基础上，从转移到城镇就业创业劳动者实际困难出发，从支持重点产业、重点转移对象出发，提出了职业培训期间的生活交通补贴、通讯费补贴、交通费按实报销政策；就业期间的生活补贴、社保补贴、创业补贴政策；对经营性职业中介的职介补贴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鼓励办理我市城镇居住证和户口迁移到城镇一年内的农村劳动者、返乡农村劳动者、市外劳动者以及高校毕业生在我市城镇就业创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详见《实施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b</dc:creator>
  <dc:description/>
  <dc:language>en-US</dc:language>
  <cp:lastModifiedBy>山上老虎</cp:lastModifiedBy>
  <dcterms:modified xsi:type="dcterms:W3CDTF">2018-09-25T08: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