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cs="宋体;SimSun" w:ascii="宋体;SimSun" w:hAnsi="宋体;SimSun"/>
                <w:szCs w:val="21"/>
              </w:rPr>
              <w:t>7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对公路、铁路、水路、航空等交通运输经营单位发现驾驶人员有吸毒行为，未按照规定停止其驾驶行为，调离驾驶岗位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地方性法规】《四川省禁毒条例》第四十七条  违反本条例第二十三条，公路、铁路、水路、航空等交通运输经营单位发现驾驶人员有吸毒行为，未按照规定停止其驾驶行为，调离驾驶岗位的，由公安机关给予警告；情节严重的，并处一万元以上五万元以下的罚款。《四川省禁毒条例》第二十三条  禁止吸食、注射毒品后驾驶机动车、船舶、轨道交通工具、航空器等。</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　　公路、铁路、水路、航空等交通运输经营单位应当加强对驾驶人员的日常管理，发现驾驶人员有吸毒行为的，应当立即停止其驾驶行为，调离驾驶岗位，并向公安机关报告。</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　　被查获有吸食、注射毒品后驾驶机动车、船舶、轨道交通工具、航空器行为，或者正在执行社区戒毒、强制隔离戒毒、社区康复措施，或者长期服用依赖性精神药品成瘾尚未戒除的人员，其已经取得的相关驾驶证照应当依法注销。</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公路、铁路、水路、航空等交通运输经营单位发现驾驶人员有吸毒行为，未按照规定停止其驾驶行为，调离驾驶岗位</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公路、铁路、水路、航空等交通运输经营单位发现驾驶人员有吸毒行为，未按照规定停止其驾驶行为，调离驾驶岗位</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公路、铁路、水路、航空等交通运输经营单位发现驾驶人员有吸毒行为，未按照规定停止其驾驶行为，调离驾驶岗位</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hanging="0"/>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cs="宋体;SimSun" w:ascii="宋体;SimSun" w:hAnsi="宋体;SimSun"/>
                <w:szCs w:val="21"/>
              </w:rPr>
              <w:t>7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对住宅、厂房等房屋的出租人、管理人、物业服务企业发现承租人或者出租房屋内有涉嫌毒品违法犯罪活动，未按照规定报告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地方性法规】《四川省禁毒条例》第四十八条  违反本条例第二十五条第一款，住宅、厂房等房屋的出租人、管理人、物业服务企业发现承租人或者出租房屋内有涉嫌毒品违法犯罪活动，未按照规定报告的，对个人按照《中华人民共和国治安管理处罚法》的相关规定予以处罚；对单位由公安机关给予警告，并处一万元以上五万元以下的罚款。《四川省禁毒条例》第二十五条  住宅、厂房等房屋的出租人、管理人、物业服务企业发现承租人或者出租房屋内有涉嫌毒品违法犯罪活动的，应当及时向公安机关报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住宅、厂房等房屋的出租人、管理人、物业服务企业发现承租人或者出租房屋内有涉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住宅、厂房等房屋的出租人、管理人、物业服务企业发现承租人或者出租房屋内有涉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住宅、厂房等房屋的出租人、管理人、物业服务企业发现承租人或者出租房屋内有涉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cs="宋体;SimSun" w:ascii="宋体;SimSun" w:hAnsi="宋体;SimSun"/>
                <w:szCs w:val="21"/>
              </w:rPr>
              <w:t>7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对汽车租赁企业发现承租人涉嫌利用租赁车辆进行毒品违法犯罪活动，未按照规定报告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地方性法规】《四川省禁毒条例》第四十九条  违反本条例第二十六条，汽车租赁企业发现承租人涉嫌利用租赁车辆进行毒品违法犯罪活动，未按照规定报告的，由公安机关给予警告，并处五千元以上一万元以下的罚款。《四川省禁毒条例》第二十六条  汽车租赁企业应当按照有关规定如实登记承租人身份信息、联系方式等，保存相应信息不少于一年；发现承租人涉嫌利用租赁车辆进行毒品违法犯罪活动的，应当及时向公安机关报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泸州市公安局</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汽车租赁企业发现承租人涉嫌利用租赁车辆进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汽车租赁企业发现承租人涉嫌利用租赁车辆进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汽车租赁企业发现承租人涉嫌利用租赁车辆进行毒品违法犯罪活动，未按照规定报告</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拒不停建未依法进行环境影响评价的项目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环境保护法》第六十三条第（一）项</w:t>
            </w:r>
          </w:p>
          <w:p>
            <w:pPr>
              <w:pStyle w:val="Normal"/>
              <w:spacing w:lineRule="exact"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拒不停建未依法进行环境影响评价的项目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拒不停建未依法进行环境影响评价的项目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拒不停建未依法进行环境影响评价的项目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4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拒不停止无证排污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环境保护法》第六十三条第（二）项</w:t>
            </w:r>
          </w:p>
          <w:p>
            <w:pPr>
              <w:pStyle w:val="Normal"/>
              <w:spacing w:lineRule="exact"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违反法律规定，未取得排污许可证排放污染物，被责令停止排污，拒不执行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拒不停止无证排污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拒不停止无证排污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拒不停止无证排污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ind w:firstLine="1739"/>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逃避监管违法排污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环境保护法》第六十三条第（三）项</w:t>
            </w:r>
          </w:p>
          <w:p>
            <w:pPr>
              <w:pStyle w:val="Normal"/>
              <w:spacing w:lineRule="exact" w:line="2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三）通过暗管、渗井、渗坑、灌注或者篡改、伪造监测数据，或者不正常运行防治污染设施等逃避监管的方式违法排放污染物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逃避监管违法排污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逃避监管违法排污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逃避监管违法排污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ind w:firstLine="1739"/>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仿宋_GB2312" w:hAnsi="仿宋_GB2312" w:cs="仿宋_GB2312"/>
                <w:color w:val="000000"/>
                <w:spacing w:val="-8"/>
                <w:kern w:val="0"/>
              </w:rPr>
              <w:t>对生产、使用违禁农药拒不改正的处罚</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_GB2312" w:hAnsi="仿宋_GB2312" w:cs="仿宋_GB2312"/>
                <w:color w:val="000000"/>
                <w:spacing w:val="-8"/>
                <w:kern w:val="0"/>
              </w:rPr>
            </w:pPr>
            <w:r>
              <w:rPr>
                <w:rFonts w:ascii="仿宋_GB2312" w:hAnsi="仿宋_GB2312" w:cs="仿宋_GB2312"/>
                <w:color w:val="000000"/>
                <w:spacing w:val="-8"/>
                <w:kern w:val="0"/>
              </w:rPr>
              <w:t>【法律】《中华人民共和国环境保护法》第六十三条第（四）项</w:t>
            </w:r>
            <w:r>
              <w:rPr>
                <w:rFonts w:ascii="仿宋_GB2312" w:hAnsi="仿宋_GB2312" w:cs="仿宋_GB2312" w:eastAsia="仿宋_GB2312"/>
                <w:color w:val="000000"/>
                <w:spacing w:val="-8"/>
                <w:kern w:val="0"/>
              </w:rPr>
              <w:t xml:space="preserve"> </w:t>
            </w:r>
          </w:p>
          <w:p>
            <w:pPr>
              <w:pStyle w:val="Normal"/>
              <w:spacing w:lineRule="exact" w:line="240"/>
              <w:ind w:hanging="0"/>
              <w:jc w:val="left"/>
              <w:rPr>
                <w:rFonts w:ascii="仿宋_GB2312" w:hAnsi="仿宋_GB2312" w:cs="仿宋_GB2312"/>
                <w:color w:val="000000"/>
                <w:spacing w:val="-8"/>
                <w:kern w:val="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四）生产、使用国家明令禁止生产、使用的农药，被责令改正，拒不改正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使用违禁农药拒不改正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使用违禁农药拒不改正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使用违禁农药拒不改正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ind w:firstLine="1739"/>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用非食品原料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一）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用非食品原料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用非食品原料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用非食品原料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回收食品作为原料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一）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回收食品作为原料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回收食品作为原料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回收食品作为原料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在食品中添加可能危害人体健康的物质、经营添加可能危害人体健康物质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一）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在食品中添加可能危害人体健康的物质、经营添加可能危害人体健康物质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在食品中添加可能危害人体健康的物质、经营添加可能危害人体健康物质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在食品中添加可能危害人体健康的物质、经营添加可能危害人体健康物质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hanging="0"/>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营养成分不符合安全标准的专供婴幼儿、其他特定人群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二）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营养成分不符合安全标准的专供婴幼儿、其他特定人群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营养成分不符合安全标准的专供婴幼儿、其他特定人群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营养成分不符合安全标准的专供婴幼儿、其他特定人群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经营病死、毒死或者死因不明的动物肉类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三）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经营病死、毒死或者死因不明的动物肉类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经营病死、毒死或者死因不明的动物肉类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经营病死、毒死或者死因不明的动物肉类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p>
      <w:pPr>
        <w:pStyle w:val="Normal"/>
        <w:ind w:firstLine="1739"/>
        <w:rPr/>
      </w:pPr>
      <w:r>
        <w:rPr/>
      </w:r>
    </w:p>
    <w:p>
      <w:pPr>
        <w:pStyle w:val="Normal"/>
        <w:ind w:firstLine="1739"/>
        <w:rPr/>
      </w:pP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病死、毒死或者死因不明的动物肉类制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三）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病死、毒死或者死因不明的动物肉类制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病死、毒死或者死因不明的动物肉类制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病死、毒死或者死因不明的动物肉类制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1739"/>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经营未按规定检疫或者检疫不合格的肉类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四）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经营未按规定检疫或者检疫不合格的肉类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经营未按规定检疫或者检疫不合格的肉类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经营未按规定检疫或者检疫不合格的肉类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hanging="0"/>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未经检验或者检验不合格的肉类制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四）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未经检验或者检验不合格的肉类制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未经检验或者检验不合格的肉类制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未经检验或者检验不合格的肉类制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国家为特殊需要禁止生产经营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五）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五）生产经营国家为防病等特殊需要明令禁止生产经营的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国家为特殊需要禁止生产经营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国家为特殊需要禁止生产经营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国家为特殊需要禁止生产经营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cs="宋体;SimSun" w:ascii="宋体;SimSun" w:hAnsi="宋体;SimSun"/>
                <w:szCs w:val="21"/>
              </w:rPr>
              <w:t>7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对生产、经营添加药品的食品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第（六）项</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9"/>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经营添加药品的食品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经营添加药品的食品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经营添加药品的食品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1987"/>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szCs w:val="21"/>
              </w:rPr>
              <w:t>7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违法使用剧毒、高毒农药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食品安全法》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 用于食品原料生产食品、在食品中添加食品添加剂以外的化学物质和其他可能危害人体健康的物质，或者用回收食品作为原料经营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                               第一百二十三条第三款</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违法使用剧毒、高毒农药的，除依照有关法律、法规规定给予处罚外，可以由公安机关依照第一款规定给予拘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违法使用剧毒、高毒农药的处罚</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违法使用剧毒、高毒农药的处罚</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违法使用剧毒、高毒农药的处罚</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生产、销售属于假药、劣药的疫苗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生产、销售属于假药、劣药的疫苗</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生产、销售属于假药、劣药的疫苗</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生产、销售属于假药、劣药的疫苗</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以欺骗方式申请疫苗临床试验、注册、批签发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请疫苗临床试验、注册、批签发提供虚假数据、资料、样品或者有其他欺骗行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以欺骗方式申请疫苗临床试验、注册、批签发</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以欺骗方式申请疫苗临床试验、注册、批签发</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以欺骗方式申请疫苗临床试验、注册、批签发</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编造疫苗生产、检验记录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编造生产、检验记录或者更改产品批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编造疫苗生产、检验记录</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编造疫苗生产、检验记录</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编造疫苗生产、检验记录</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更改疫苗产品批号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编造生产、检验记录或者更改产品批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更改疫苗产品批号</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更改疫苗产品批号</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更改疫苗产品批号</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hanging="0"/>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非疾病预防控制机构向接种单位供应疫苗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疾病预防控制机构以外的单位或者个人向接种单位供应疫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非疾病预防控制机构向接种单位供应疫苗</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非疾病预防控制机构向接种单位供应疫苗</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非疾病预防控制机构向接种单位供应疫苗</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未经批准委托生产疫苗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委托生产疫苗未经批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经批准委托生产疫苗</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经批准委托生产疫苗</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经批准委托生产疫苗</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br w:type="page"/>
      </w:r>
      <w:r>
        <w:rPr/>
      </w:r>
    </w:p>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未经批准变更疫苗生产工艺、生产场地、关键设备等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生产工艺、生产场地、关键设备等发生变更按照规定应当经批准而未经批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经批准变更疫苗生产工艺、生产场地、关键设备等</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经批准变更疫苗生产工艺、生产场地、关键设备等</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经批准变更疫苗生产工艺、生产场地、关键设备等</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firstLine="1739"/>
        <w:rPr/>
      </w:pPr>
      <w:r>
        <w:rPr/>
      </w:r>
    </w:p>
    <w:tbl>
      <w:tblPr>
        <w:tblW w:w="10171" w:type="dxa"/>
        <w:jc w:val="left"/>
        <w:tblInd w:w="0" w:type="dxa"/>
        <w:tblLayout w:type="fixed"/>
        <w:tblCellMar>
          <w:top w:w="0" w:type="dxa"/>
          <w:left w:w="108" w:type="dxa"/>
          <w:bottom w:w="0" w:type="dxa"/>
          <w:right w:w="108" w:type="dxa"/>
        </w:tblCellMar>
      </w:tblPr>
      <w:tblGrid>
        <w:gridCol w:w="1908"/>
        <w:gridCol w:w="8263"/>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cs="宋体;SimSun" w:ascii="宋体;SimSun" w:hAnsi="宋体;SimSun"/>
                <w:color w:val="000000"/>
                <w:szCs w:val="21"/>
              </w:rPr>
              <w:t>7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类型</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行政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权力项目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对未经批准更新疫苗说明书、标签的处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实施依据</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法律】《中华人民共和国疫苗管理法》</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pacing w:lineRule="exact" w:line="240"/>
              <w:ind w:hanging="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更新疫苗说明书、标签按照规定应当经核准而未经核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主体</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color w:val="000000"/>
                <w:szCs w:val="21"/>
              </w:rPr>
              <w:t>泸州市公安局（</w:t>
            </w:r>
            <w:r>
              <w:rPr>
                <w:rFonts w:ascii="宋体;SimSun" w:hAnsi="宋体;SimSun" w:cs="宋体;SimSun"/>
                <w:sz w:val="24"/>
                <w:szCs w:val="24"/>
              </w:rPr>
              <w:t>食品药品和安全生产犯罪侦查支队</w:t>
            </w:r>
            <w:r>
              <w:rPr>
                <w:rFonts w:ascii="宋体;SimSun" w:hAnsi="宋体;SimSun" w:cs="宋体;SimSun"/>
                <w:color w:val="000000"/>
                <w:szCs w:val="21"/>
              </w:rPr>
              <w:t>）</w:t>
            </w:r>
          </w:p>
        </w:tc>
      </w:tr>
      <w:tr>
        <w:trPr>
          <w:trHeight w:val="3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Cs w:val="21"/>
              </w:rPr>
            </w:pPr>
            <w:r>
              <w:rPr>
                <w:rFonts w:ascii="宋体;SimSun" w:hAnsi="宋体;SimSun" w:cs="宋体;SimSun"/>
                <w:color w:val="000000"/>
                <w:szCs w:val="21"/>
              </w:rPr>
              <w:t>责任事项</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w:t>
            </w:r>
            <w:r>
              <w:rPr>
                <w:rFonts w:ascii="宋体;SimSun" w:hAnsi="宋体;SimSun" w:cs="宋体;SimSun"/>
                <w:color w:val="000000"/>
                <w:kern w:val="0"/>
                <w:szCs w:val="21"/>
              </w:rPr>
              <w:t>公安机关对报案、控告、举报、群众扭送的</w:t>
            </w:r>
            <w:r>
              <w:rPr>
                <w:rFonts w:ascii="仿宋_GB2312" w:hAnsi="仿宋_GB2312" w:cs="仿宋_GB2312"/>
                <w:color w:val="000000"/>
                <w:spacing w:val="-8"/>
                <w:kern w:val="0"/>
              </w:rPr>
              <w:t>未经批准更新疫苗说明书、标签</w:t>
            </w:r>
            <w:r>
              <w:rPr>
                <w:rFonts w:ascii="宋体;SimSun" w:hAnsi="宋体;SimSun" w:cs="宋体;SimSun"/>
                <w:color w:val="000000"/>
                <w:szCs w:val="21"/>
              </w:rPr>
              <w:t>的</w:t>
            </w:r>
            <w:r>
              <w:rPr>
                <w:rFonts w:ascii="宋体;SimSun" w:hAnsi="宋体;SimSun" w:cs="宋体;SimSun"/>
                <w:color w:val="000000"/>
                <w:kern w:val="0"/>
                <w:szCs w:val="21"/>
              </w:rPr>
              <w:t>案件，或者</w:t>
            </w:r>
            <w:r>
              <w:rPr>
                <w:rFonts w:ascii="仿宋_GB2312" w:hAnsi="仿宋_GB2312" w:cs="仿宋_GB2312"/>
                <w:color w:val="000000"/>
                <w:spacing w:val="-8"/>
                <w:kern w:val="0"/>
              </w:rPr>
              <w:t>未经批准更新疫苗说明书、标签</w:t>
            </w:r>
            <w:r>
              <w:rPr>
                <w:rFonts w:ascii="宋体;SimSun" w:hAnsi="宋体;SimSun" w:cs="宋体;SimSun"/>
                <w:color w:val="000000"/>
                <w:szCs w:val="21"/>
              </w:rPr>
              <w:t>的</w:t>
            </w:r>
            <w:r>
              <w:rPr>
                <w:rFonts w:ascii="宋体;SimSun" w:hAnsi="宋体;SimSun" w:cs="宋体;SimSun"/>
                <w:color w:val="000000"/>
                <w:kern w:val="0"/>
                <w:szCs w:val="21"/>
              </w:rPr>
              <w:t>违法嫌疑人投案，以及其他行政主管部门、司法机关移送的</w:t>
            </w:r>
            <w:r>
              <w:rPr>
                <w:rFonts w:ascii="仿宋_GB2312" w:hAnsi="仿宋_GB2312" w:cs="仿宋_GB2312"/>
                <w:color w:val="000000"/>
                <w:spacing w:val="-8"/>
                <w:kern w:val="0"/>
              </w:rPr>
              <w:t>未经批准更新疫苗说明书、标签</w:t>
            </w:r>
            <w:r>
              <w:rPr>
                <w:rFonts w:ascii="宋体;SimSun" w:hAnsi="宋体;SimSun" w:cs="宋体;SimSun"/>
                <w:color w:val="000000"/>
                <w:szCs w:val="21"/>
              </w:rPr>
              <w:t>的</w:t>
            </w:r>
            <w:r>
              <w:rPr>
                <w:rFonts w:ascii="宋体;SimSun" w:hAnsi="宋体;SimSun" w:cs="宋体;SimSun"/>
                <w:color w:val="000000"/>
                <w:kern w:val="0"/>
                <w:szCs w:val="21"/>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szCs w:val="21"/>
              </w:rPr>
              <w:t>单位违法的，应当告知其法定代表人、主要负责人或者其授权的人员。</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公安机关根据行政案件的不同情况分别作出行政处理决定：</w:t>
            </w:r>
            <w:r>
              <w:rPr>
                <w:rFonts w:ascii="仿宋_GB2312" w:hAnsi="仿宋_GB2312" w:cs="仿宋_GB2312"/>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pacing w:lineRule="exact" w:line="280"/>
              <w:ind w:firstLine="420"/>
              <w:rPr/>
            </w:pPr>
            <w:r>
              <w:rPr>
                <w:rFonts w:cs="宋体;SimSun" w:ascii="宋体;SimSun" w:hAnsi="宋体;SimSun"/>
                <w:color w:val="000000"/>
                <w:szCs w:val="21"/>
              </w:rPr>
              <w:t>7</w:t>
            </w:r>
            <w:r>
              <w:rPr>
                <w:rFonts w:ascii="宋体;SimSun" w:hAnsi="宋体;SimSun" w:cs="宋体;SimSun"/>
                <w:color w:val="000000"/>
                <w:szCs w:val="21"/>
              </w:rPr>
              <w:t>、执行责任：</w:t>
            </w:r>
            <w:r>
              <w:rPr>
                <w:rFonts w:ascii="宋体;SimSun" w:hAnsi="宋体;SimSun" w:cs="仿宋_GB2312"/>
                <w:color w:val="000000"/>
                <w:szCs w:val="21"/>
              </w:rPr>
              <w:t>公安机关依法作出行政拘留决定的，由作出决定的公安机关将被拘留人送达拘留所执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1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追责情形</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olor w:val="000000"/>
                <w:sz w:val="24"/>
              </w:rPr>
            </w:pPr>
            <w:r>
              <w:rPr>
                <w:rFonts w:ascii="宋体;SimSun" w:hAnsi="宋体;SimSun" w:cs="宋体;SimSun"/>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监督电话</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eastAsia="仿宋_GB2312" w:ascii="仿宋_GB2312" w:hAnsi="仿宋_GB2312"/>
                <w:color w:val="000000"/>
                <w:sz w:val="24"/>
              </w:rPr>
              <w:t>12389</w:t>
            </w:r>
          </w:p>
        </w:tc>
      </w:tr>
    </w:tbl>
    <w:p>
      <w:pPr>
        <w:pStyle w:val="Normal"/>
        <w:ind w:hanging="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ind w:firstLine="828"/>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inherit ??;Times New Roman" w:hAnsi="inherit ??;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zhi2</dc:creator>
  <dc:description/>
  <cp:keywords/>
  <dc:language>en-US</dc:language>
  <cp:lastModifiedBy>市委编办</cp:lastModifiedBy>
  <dcterms:modified xsi:type="dcterms:W3CDTF">2019-12-3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