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在铁路线路上私设道口、平交过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五条第（四）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五日以上十日以下拘留，可以并处五百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在铁路线路上私设道口或者平交过道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在铁路线路上私设道口、平交过道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在铁路线路上私设道口、平交过道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在铁路线路上私设道口、平交过道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widowControl/>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739"/>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擅自进入铁路防护网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六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擅自进入铁路防护网或者火车来临时在铁路线路上行走坐卧、抢越铁路，影响行车安全的，处警告或者二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擅自进入铁路防护网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擅自进入铁路防护网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擅自进入铁路防护网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widowControl/>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739"/>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法在铁路线路上行走坐卧、抢越铁路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六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擅自进入铁路防护网或者火车来临时在铁路线路上行走坐卧、抢越铁路，影响行车安全的，处警告或者二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法在铁路线上行走坐卧、抢越铁路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法在铁路线上行走坐卧、抢越铁路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法在铁路线上行走坐卧、抢越铁路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擅自安装、使用电网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七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未经批准，安装、使用电网的，或者安装、使用电网不符合安全规定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擅自安装、使用电网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擅自安装、使用电网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擅自安装、使用电网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安装、使用电网不符合安全规定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七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未经批准，安装、使用电网的，或者安装、使用电网不符合安全规定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安装、使用电网不符合安全规定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安装、使用电网不符合安全规定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安装、使用电网不符合安全规定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道路施工不设置安全防护设施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七条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在车辆、行人通行的地方施工，对沟井坎穴不设覆盖物、防围和警示标志的，或者故意损毁、移动覆盖物、防围和警示标志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道路施工不设置安全防护设施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道路施工不设置安全防护设施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道路施工不设置安全防护设施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故意损毁、移动道路施工安全防护设施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七条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在车辆、行人通行的地方施工，对沟井坎穴不设覆盖物、防围和警示标志的，或者故意损毁、移动覆盖物、防围和警示标志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故意损毁、移动道路施工安全防护设施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故意损毁、移动道路施工安全防护设施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故意损毁、移动道路施工安全防护设施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盗窃、损毁路面公共设施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七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盗窃、损毁路面井盖、照明等公共设施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盗窃、损毁路面公共设施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盗窃、损毁路面公共设施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盗窃、损毁路面公共设施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0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规举办大型活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八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规举办大型活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规举办大型活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规举办大型活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公共场所经营管理人员违反安全规定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三十九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馆、饭店、影剧院、娱乐场、运动场、展览馆或者其他供社会公众活动的场所的经营管理人员，违反安全规定，致使该场所有发生安全事故危险，经公安机关责令改正，拒不改正的，处五日以下拘留。</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公共场所经营管理人员违反安全规定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公共场所经营管理人员违反安全规定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公共场所经营管理人员违反安全规定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rFonts w:ascii="宋体;SimSun" w:hAnsi="宋体;SimSun" w:cs="仿宋_GB2312"/>
                <w:szCs w:val="21"/>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组织、胁迫、诱骗进行恐怖、残忍表演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条第（一）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并处五百元以上一千元以下罚款；情节较轻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组织、胁迫、诱骗不满十六周岁的人或者残疾人进行恐怖、残忍表演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组织、胁迫、诱骗进行恐怖、残忍表演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组织、胁迫、诱骗进行恐怖、残忍表演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组织、胁迫、诱骗进行恐怖、残忍表演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强迫劳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条第（二）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并处五百元以上一千元以下罚款；情节较轻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以暴力、威胁或者其他手段强迫他人劳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强迫劳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强迫劳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强迫劳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限制人身自由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情节较轻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非法限制他人人身自由、非法侵入他人住宅或者非法搜查他人身体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限制人身自由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限制人身自由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限制人身自由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侵入住宅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情节较轻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非法限制他人人身自由、非法侵入他人住宅或者非法搜查他人身体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仿宋_GB2312" w:hAnsi="仿宋_GB2312" w:cs="仿宋_GB2312"/>
                <w:color w:val="000000"/>
                <w:spacing w:val="-8"/>
                <w:kern w:val="0"/>
              </w:rPr>
              <w:t>、受案责任：公安机关对报案、控告、举报、群众扭送的对非法侵入住宅的案件，或者对非法侵入住宅的违法嫌疑人投案，以及其他行政主管部门、司法机关移送的对非法侵入住宅的案件，应当及时受理，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搜查身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情节较轻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非法限制他人人身自由、非法侵入他人住宅或者非法搜查他人身体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搜查身体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搜查身体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搜查身体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胁迫、诱骗、利用他人乞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一条第一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胁迫、诱骗或者利用他人乞讨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胁迫、诱骗、利用他人乞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胁迫、诱骗、利用他人乞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胁迫、诱骗、利用他人乞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以滋扰他人的方式乞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一条第二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反复纠缠、强行讨要或者以其他滋扰他人的方式乞讨的，处五日以下拘留或者警告。</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以滋扰他人的方式乞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以滋扰他人的方式乞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以滋扰他人的方式乞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威胁人身安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写恐吓信或者以其他方法威胁他人人身安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威胁人身安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威胁人身安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威胁人身安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1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侮辱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公然侮辱他人或者捏造事实诽谤他人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侮辱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侮辱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侮辱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诽谤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公然侮辱他人或者捏造事实诽谤他人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诽谤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诽谤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诽谤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诬告陷害行为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捏造事实诬告陷害他人，企图使他人受到刑事追究或者受到治安管理处罚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诬告陷害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诬告陷害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诬告陷害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rFonts w:ascii="宋体;SimSun" w:hAnsi="宋体;SimSun" w:cs="仿宋_GB2312"/>
                <w:szCs w:val="21"/>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威胁、侮辱、殴打、打击报复证人及其近亲属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四）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对证人及其近亲属进行威胁、侮辱、殴打或者打击报复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威胁、侮辱、殴打、打击报复证人及其近亲属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威胁、侮辱、殴打、打击报复证人及其近亲属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威胁、侮辱、殴打、打击报复证人及其近亲属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发送信息干扰正常生活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五）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五）多次发送淫秽、侮辱、恐吓或者其他信息，干扰他人正常生活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84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发送信息干扰正常生活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发送信息干扰正常生活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发送信息干扰正常生活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侵犯隐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二条第（六）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五日以下拘留或者五百元以下罚款；情节较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六）偷窥、偷拍、窃听、散布他人隐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侵犯隐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侵犯隐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侵犯隐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殴打他人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三条第一款、第二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殴打他人的，或者故意伤害他人身体的，处五日以上十日以下拘留，并处二百元以上五百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二款  有下列情形之一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结伙殴打、伤害他人的；</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殴打、伤害残疾人、孕妇、不满十四周岁的人或者六十周岁以上的人的；</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多次殴打、伤害他人或者一次殴打、伤害多人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殴打他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殴打他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殴打他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故意伤害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三条第一款、第二款、第七十五条第二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四十三条第一款  殴打他人的，或者故意伤害他人身体的，处五日以上十日以下拘留，并处二百元以上五百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二款  有下列情形之一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结伙殴打、伤害他人的；</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殴打、伤害残疾人、孕妇、不满十四周岁的人或者六十周岁以上的人的；</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多次殴打、伤害他人或者一次殴打、伤害多人的。</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十五条第二款  驱使动物伤害他人的，依照本法第四十三条第一款的规定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故意伤害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故意伤害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故意伤害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66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widowControl/>
        <w:spacing w:lineRule="auto" w:line="240"/>
        <w:ind w:hanging="0"/>
        <w:jc w:val="left"/>
        <w:rPr>
          <w:rFonts w:ascii="黑体;SimHei" w:hAnsi="黑体;SimHei" w:eastAsia="黑体;SimHei" w:cs="黑体;SimHei"/>
          <w:b/>
          <w:b/>
          <w:color w:val="000000"/>
          <w:sz w:val="32"/>
          <w:szCs w:val="32"/>
        </w:rPr>
      </w:pPr>
      <w:r>
        <w:br w:type="page"/>
      </w: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猥亵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四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猥亵他人的，或者在公共场所故意裸露身体，情节恶劣的，处五日以上十日以下拘留；猥亵智力残疾人、精神病人、不满十四周岁的人或者有其他严重情节的，处十日以上十五日以下拘留。</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猥亵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猥亵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猥亵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在公共场所故意裸露身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四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猥亵他人的，或者在公共场所故意裸露身体，情节恶劣的，处五日以上十日以下拘留；猥亵智力残疾人、精神病人、不满十四周岁的人或者有其他严重情节的，处十日以上十五日以下拘留。</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在公共场所故意裸露身体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在公共场所故意裸露身体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在公共场所故意裸露身体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2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虐待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五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下拘留或者警告：</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虐待家庭成员，被虐待人要求处理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虐待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虐待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虐待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遗弃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五条第（二）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五日以下拘留或者警告：</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遗弃没有独立生活能力的被扶养人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遗弃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遗弃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遗弃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强迫交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六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强买强卖商品，强迫他人提供服务或者强迫他人接受服务的，处五日以上十日以下拘留，并处二百元以上五百元以下罚款；情节较轻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强迫交易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强迫交易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强迫交易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煽动民族仇恨、民族歧视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七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煽动民族仇恨、民族歧视，或者在出版物、计算机信息网络中刊载民族歧视、侮辱内容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煽动民族仇恨、民族歧视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煽动民族仇恨、民族歧视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煽动民族仇恨、民族歧视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刊载民族歧视、侮辱内容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七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煽动民族仇恨、民族歧视，或者在出版物、计算机信息网络中刊载民族歧视、侮辱内容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刊载民族歧视、侮辱内容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刊载民族歧视、侮辱内容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刊载民族歧视、侮辱内容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冒领、隐匿、毁弃、私自开拆、非法检查他人邮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八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冒领、隐匿、毁弃、私自开拆或者非法检查他人邮件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冒领、隐匿、毁弃、私自开拆、非法检查他人邮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冒领、隐匿、毁弃、私自开拆、非法检查他人邮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冒领、隐匿、毁弃、私自开拆、非法检查他人邮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rFonts w:ascii="宋体;SimSun" w:hAnsi="宋体;SimSun" w:cs="仿宋_GB2312"/>
                <w:szCs w:val="21"/>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盗窃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盗窃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盗窃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盗窃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诈骗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泸州市公安局</w:t>
            </w:r>
            <w:r>
              <w:rPr>
                <w:rFonts w:cs="宋体;SimSun" w:ascii="宋体;SimSun" w:hAnsi="宋体;SimSun"/>
                <w:color w:val="000000"/>
                <w:szCs w:val="21"/>
              </w:rPr>
              <w:t>(</w:t>
            </w:r>
            <w:r>
              <w:rPr>
                <w:rFonts w:ascii="宋体;SimSun" w:hAnsi="宋体;SimSun" w:cs="宋体;SimSun"/>
                <w:color w:val="000000"/>
                <w:szCs w:val="21"/>
              </w:rPr>
              <w:t>治安支队</w:t>
            </w:r>
            <w:r>
              <w:rPr>
                <w:rFonts w:cs="宋体;SimSun" w:ascii="宋体;SimSun" w:hAnsi="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诈骗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诈骗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诈骗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哄抢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哄抢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哄抢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哄抢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抢夺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抢夺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抢夺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抢夺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3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敲诈勒索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敲诈勒索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敲诈勒索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敲诈勒索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故意损毁财物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四十九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盗窃、诈骗、哄抢、抢夺、敲诈勒索或者故意损毁公私财物的，处五日以上十日以下拘留，可以并处五百元以下罚款；情节较重的，处十日以上十五日以下拘留，可以并处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13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故意损毁财物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故意损毁财物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故意损毁财物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拒不执行紧急状态下的决定、命令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条第一款第（一）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警告或者二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拒不执行人民政府在紧急状态情况下依法发布的决定、命令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拒不执行紧急状态下的决定、命令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拒不执行紧急状态下的决定、命令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拒不执行紧急状态下的决定、命令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阻碍执行职务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条第一款第（二）项、第二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五十条第一款第（二）项  有下列行为之一的，处警告或者二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阻碍国家机关工作人员依法执行职务的；</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款  阻碍人民警察依法执行职务的，从重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阻碍执行职务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阻碍执行职务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阻碍执行职务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7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阻碍特种车辆通行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条第一款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警告或者二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阻碍执行紧急任务的消防车、救护车、工程抢险车、警车等车辆通行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阻碍特种车辆通行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阻碍特种车辆通行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阻碍特种车辆通行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冲闯警戒带、警戒区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条第一款第（四）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警告或者二百元以下罚款；情节严重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强行冲闯公安机关设置的警戒带、警戒区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冲闯警戒带、警戒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冲闯警戒带、警戒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冲闯警戒带、警戒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招摇撞骗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一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冒充国家机关工作人员或者以其他虚假身份招摇撞骗的，处五日以上十日以下拘留，可以并处五百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冒充军警人员招摇撞骗的，从重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39"/>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pacing w:lineRule="exact" w:line="240"/>
              <w:ind w:firstLine="173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0"/>
              <w:jc w:val="center"/>
              <w:rPr>
                <w:rFonts w:ascii="黑体;SimHei" w:hAnsi="黑体;SimHei" w:eastAsia="黑体;SimHei" w:cs="仿宋_GB2312"/>
                <w:b/>
                <w:b/>
                <w:color w:val="000000"/>
                <w:sz w:val="32"/>
                <w:szCs w:val="32"/>
              </w:rPr>
            </w:pPr>
            <w:r>
              <w:rPr>
                <w:rFonts w:ascii="宋体;SimSun" w:hAnsi="宋体;SimSun" w:cs="宋体;SimSun"/>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39"/>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pacing w:lineRule="exact" w:line="240"/>
              <w:ind w:firstLine="173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hanging="0"/>
              <w:jc w:val="center"/>
              <w:rPr>
                <w:rFonts w:ascii="黑体;SimHei" w:hAnsi="黑体;SimHei" w:eastAsia="黑体;SimHei" w:cs="仿宋_GB2312"/>
                <w:b/>
                <w:b/>
                <w:color w:val="000000"/>
                <w:sz w:val="32"/>
                <w:szCs w:val="32"/>
              </w:rPr>
            </w:pPr>
            <w:r>
              <w:rPr>
                <w:rFonts w:ascii="宋体;SimSun" w:hAnsi="宋体;SimSun" w:cs="宋体;SimSun"/>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招摇撞骗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招摇撞骗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招摇撞骗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_GB2312"/>
                <w:b/>
                <w:b/>
                <w:color w:val="000000"/>
                <w:sz w:val="32"/>
                <w:szCs w:val="32"/>
              </w:rPr>
            </w:pPr>
            <w:r>
              <w:rPr>
                <w:rFonts w:ascii="宋体;SimSun" w:hAnsi="宋体;SimSun" w:cs="宋体;SimSun"/>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_GB2312"/>
                <w:b/>
                <w:b/>
                <w:color w:val="000000"/>
                <w:sz w:val="32"/>
                <w:szCs w:val="32"/>
              </w:rPr>
            </w:pPr>
            <w:r>
              <w:rPr>
                <w:rFonts w:ascii="宋体;SimSun" w:hAnsi="宋体;SimSun" w:cs="宋体;SimSun"/>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伪造、变造、买卖公文、证件、证明文件、印章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二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有下列行为之一的，处十日以上十五日以下拘留，可以并处一千元以下罚款；情节较轻的，处五日以上十日以下拘留，可以并处五百元以下罚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伪造、变造或者买卖国家机关、人民团体、企业、事业单位或者其他组织的公文、证件、证明文件、印章的； </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伪造、变造、买卖公文、证件、证明文件、印章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伪造、变造、买卖公文、证件、证明文件、印章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伪造、变造、买卖公文、证件、证明文件、印章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买卖、使用伪造、变造的公文、证件、证明文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二条第（二）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可以并处一千元以下罚款；情节较轻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买卖或者使用伪造、变造的国家机关、人民团体、企业、事业单位或者其他组织的公文、证件、证明文件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买卖、使用伪造、变造的公文、证件、证明文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买卖、使用伪造、变造的公文、证件、证明文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买卖、使用伪造、变造的公文、证件、证明文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伪造、变造、倒卖有价票证、凭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xml:space="preserve">【法律】《中华人民共和国治安管理处罚法》第五十二条第（三）项 </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可以并处一千元以下罚款；情节较轻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伪造、变造、倒卖车票、船票、航空客票、文艺演出票、体育比赛入场券或者其他有价票证、凭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伪造、变造、倒卖有价票证、凭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伪造、变造、倒卖有价票证、凭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伪造、变造、倒卖有价票证、凭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4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伪造、变造船舶户牌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二条第（四）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可以并处一千元以下罚款；情节较轻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伪造、变造船舶户牌，买卖或者使用伪造、变造的船舶户牌，或者涂改船舶发动机号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szCs w:val="21"/>
              </w:rPr>
              <w:t>泸州市公安局（</w:t>
            </w:r>
            <w:r>
              <w:rPr>
                <w:rFonts w:ascii="宋体;SimSun" w:hAnsi="宋体;SimSun" w:cs="宋体;SimSun"/>
                <w:color w:val="000000"/>
                <w:szCs w:val="21"/>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伪造、变造船舶户牌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伪造、变造船舶户牌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伪造、变造船舶户牌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买卖、使用伪造、变造的船舶户牌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二条第（四）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可以并处一千元以下罚款；情节较轻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伪造、变造船舶户牌，买卖或者使用伪造、变造的船舶户牌，或者涂改船舶发动机号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买卖、使用伪造、变造的船舶户牌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买卖、使用伪造、变造的船舶户牌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买卖、使用伪造、变造的船舶户牌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涂改船舶发动机号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二条第（四）项</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有下列行为之一的，处十日以上十五日以下拘留，可以并处一千元以下罚款；情节较轻的，处五日以上十日以下拘留，可以并处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四）伪造、变造船舶户牌，买卖或者使用伪造、变造的船舶户牌，或者涂改船舶发动机号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涂改船舶发动机号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涂改船舶发动机号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涂改船舶发动机号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驾船擅自进入、停靠国家管制的水域、岛屿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三条</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船舶擅自进入、停靠国家禁止、限制进入的水域或者岛屿的，对船舶负责人及有关责任人员处五百元以上一千元以下罚款；情节严重的，处五日以下拘留，并处五百元以上一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驾船擅自进入、停靠国家管制的水域、岛屿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驾船擅自进入、停靠国家管制的水域、岛屿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驾船擅自进入、停靠国家管制的水域、岛屿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以社团名义活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四条第一款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违反国家规定，未经注册登记，以社会团体名义进行活动，被取缔后，仍进行活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以社团名义活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以社团名义活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以社团名义活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以被撤销登记的社团名义活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四条第一款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被依法撤销登记的社会团体，仍以社会团体名义进行活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以被撤销登记的社团名义活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以被撤销登记的社团名义活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以被撤销登记的社团名义活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未获公安许可擅自经营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四条第一款第（三）项、第二款、第三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十四条第一款第（三）项  有下列行为之一的，处十日以上十五日以下拘留，并处五百元以上一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未经许可，擅自经营按照国家规定需要由公安机关许可的行业的。</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二款  有前款第三项行为的，予以取缔。</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第三款  取得公安机关许可的经营者，违反国家有关管理规定，情节严重的，公安机关可以吊销许可证。</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未获公安许可擅自经营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未获公安许可擅自经营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未获公安许可擅自经营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煽动、策划非法集会、游行、示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五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煽动、策划非法集会、游行、示威，不听劝阻的，处十日以上十五日以下拘留。</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煽动、策划非法集会、游行、示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煽动、策划非法集会、游行、示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煽动、策划非法集会、游行、示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不按规定登记住宿旅客信息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六条第一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馆业的工作人员对住宿的旅客不按规定登记姓名、身份证件种类和号码的，或者明知住宿的旅客将危险物质带入旅馆，不予制止的，处二百元以上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不按规定登记住宿旅客信息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不按规定登记住宿旅客信息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不按规定登记住宿旅客信息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不制止住宿旅客带入危险物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六条第一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馆业的工作人员对住宿的旅客不按规定登记姓名、身份证件种类和号码的，或者明知住宿的旅客将危险物质带入旅馆，不予制止的，处二百元以上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不制止住宿旅客带入危险物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不制止住宿旅客带入危险物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不制止住宿旅客带入危险物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5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明知住宿旅客是犯罪嫌疑人不报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六条第二款　</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旅馆业的工作人员明知住宿的旅客是犯罪嫌疑人员或者被公安机关通缉的人员，不向公安机关报告的，处二百元以上五百元以下罚款；情节严重的，处五日以下拘留，可以并处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明知住宿旅客是犯罪嫌疑人不报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明知住宿旅客是犯罪嫌疑人不报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明知住宿旅客是犯罪嫌疑人不报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将房屋出租给无身份证件人居住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七条第一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出租人将房屋出租给无身份证件的人居住的，或者不按规定登记承租人姓名、身份证件种类和号码的，处二百元以上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将房屋出租给无身份证件人居住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将房屋出租给无身份证件人居住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将房屋出租给无身份证件人居住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不按规定登记承租人信息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七条第一款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出租人将房屋出租给无身份证件的人居住的，或者不按规定登记承租人姓名、身份证件种类和号码的，处二百元以上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不按规定登记承租人信息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不按规定登记承租人信息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不按规定登记承租人信息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明知承租人利用出租屋犯罪不报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七条第二款　</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房屋出租人明知承租人利用出租房屋进行犯罪活动，不向公安机关报告的，处二百元以上五百元以下罚款；情节严重的，处五日以下拘留，可以并处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明知承租人利用出租屋犯罪不报告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明知承租人利用出租屋犯罪不报告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明知承租人利用出租屋犯罪不报告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制造噪声干扰正常生活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八条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反关于社会生活噪声污染防治的法律规定，制造噪声干扰他人正常生活的，处警告；警告后不改正的，处二百元以上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制造噪声干扰正常生活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制造噪声干扰正常生活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制造噪声干扰正常生活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法承接典当物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九条第（一）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五日以上十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典当业工作人员承接典当的物品，不查验有关证明、不履行登记手续，或者明知是违法犯罪嫌疑人、赃物，不向公安机关报告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法承接典当物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法承接典当物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法承接典当物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典当发现违法犯罪嫌疑人、赃物不报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九条第（一）项　</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有下列行为之一的，处五百元以上一千元以下罚款；情节严重的，处五日以上十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一）典当业工作人员承接典当的物品，不查验有关证明、不履行登记手续，或者明知是违法犯罪嫌疑人、赃物，不向公安机关报告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典当业工作人员发现违法犯罪嫌疑人、赃物不报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典当业工作人员发现违法犯罪嫌疑人、赃物不报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典当业工作人员发现违法犯罪嫌疑人、赃物不报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法收购废旧专用器材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九条第（二）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五日以上十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二）违反国家规定，收购铁路、油田、供电、电信、矿山、水利、测量和城市公用设施等废旧专用器材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93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法收购废旧专用器材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法收购废旧专用器材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法收购废旧专用器材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收购赃物、有赃物嫌疑的物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九条第（三）项　</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五日以上十日以下拘留，并处五百元以上一千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　　（三）收购公安机关通报寻查的赃物或者有赃物嫌疑的物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收购赃物、有赃物嫌疑的物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收购赃物、有赃物嫌疑的物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收购赃物、有赃物嫌疑的物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收购国家禁止收购的其他物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五十九条第（四）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五日以上十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收购国家禁止收购的其他物品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收购国家禁止收购的其他物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收购国家禁止收购的其他物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收购国家禁止收购的其他物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6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隐藏、转移、变卖、损毁依法扣押、查封、冻结的财物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隐藏、转移、变卖或者损毁行政执法机关依法扣押、查封、冻结的财物的； </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隐藏、转移、变卖、损毁依法扣寸甲、查封、冻结的财物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隐藏、转移、变卖、损毁依法扣寸甲、查封、冻结的财物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隐藏、转移、变卖、损毁依法扣寸甲、查封、冻结的财物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74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伪造、隐匿、毁灭证据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伪造、隐匿、毁灭证据或者提供虚假证言、谎报案情，影响行政执法机关依法办案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伪造、隐匿、毁灭证据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伪造、隐匿、毁灭证据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伪造、隐匿、毁灭证据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提供虚假证言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伪造、隐匿、毁灭证据或者提供虚假证言、谎报案情，影响行政执法机关依法办案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提供虚假证言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提供虚假证言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提供虚假证言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谎报案情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伪造、隐匿、毁灭证据或者提供虚假证言、谎报案情，影响行政执法机关依法办案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谎报案情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谎报案情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谎报案情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窝藏、转移、代销赃物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三）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明知是赃物而窝藏、转移或者代为销售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窝藏、转移、代销赃物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窝藏、转移、代销赃物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窝藏、转移、代销赃物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反监督管理规定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条第（四）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被依法执行管制、剥夺政治权利或者在缓刑、保外就医等监外执行中的罪犯或者被依法采取刑事强制措施的人，有违反法律、行政法规和国务院公安部门有关监督管理规定的行为。</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反监督管理规定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反监督管理规定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反监督管理规定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协助组织、运送他人偷越国</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境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一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协助组织或者运送他人偷越国</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境的，处十日以上十五日以下拘留，并处一千元以上五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协助组织、运送他人偷越国（边）境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协助组织、运送他人偷越国（边）境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协助组织、运送他人偷越国（边）境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为偷越国</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境人员提供条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二条第一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偷越国</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境人员提供条件的，处五日以上十日以下拘留，并处五百元以上二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为偷越国（边）境人员提供条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为偷越国（边）境人员提供条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为偷越国（边）境人员提供条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偷越国（边）境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二条第二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偷越国</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境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偷越国（边）境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偷越国（边）境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偷越国（边）境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故意损坏文物、名胜古迹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三条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警告或者二百元以下罚款；情节较重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刻划、涂污或者以其他方式故意损坏国家保护的文物、名胜古迹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故意损坏文物、名胜古迹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故意损坏文物、名胜古迹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故意损坏文物、名胜古迹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7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法实施危及文物安全的活动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三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警告或者二百元以下罚款；情节较重的，处五日以上十日以下拘留，并处二百元以上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违反国家规定，在文物保护单位附近进行爆破、挖掘等活动，危及文物安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法实施危及文物安全的活动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法实施危及文物安全的活动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法实施危及文物安全的活动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偷开机动车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四条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偷开他人机动车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偷开机动车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偷开机动车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偷开机动车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无证驾驶、偷开航空器、机动船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四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百元以上一千元以下罚款；情节严重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取得驾驶证驾驶或者偷开他人航空器、机动船舶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无证驾驶、偷开航空器、机动船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无证驾驶、偷开航空器、机动船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无证驾驶、偷开航空器、机动船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破坏、污损坟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五条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情节严重的，处十日以上十五日以下拘留，可以并处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故意破坏、污损他人坟墓或者毁坏、丢弃他人尸骨、骨灰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破坏、污损坟墓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破坏、污损坟墓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破坏、污损坟墓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毁坏、丢弃尸骨、骨灰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五条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情节严重的，处十日以上十五日以下拘留，可以并处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故意破坏、污损他人坟墓或者毁坏、丢弃他人尸骨、骨灰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毁坏、丢弃尸骨、骨灰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毁坏、丢弃尸骨、骨灰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毁坏、丢弃尸骨、骨灰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违法停放尸体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五条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五日以上十日以下拘留；情节严重的，处十日以上十五日以下拘留，可以并处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在公共场所停放尸体或者因停放尸体影响他人正常生活、工作秩序，不听劝阻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违法停放尸体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违法停放尸体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违法停放尸体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卖淫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六条第一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卖淫、嫖娼的，处十日以上十五日以下拘留，可以并处五千元以下罚款；情节较轻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卖淫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卖淫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卖淫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嫖娼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六条第一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卖淫、嫖娼的，处十日以上十五日以下拘留，可以并处五千元以下罚款；情节较轻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嫖娼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嫖娼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嫖娼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拉客招嫖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六条第二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公共场所拉客招嫖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拉客招嫖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拉客招嫖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拉客招嫖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引诱、容留、介绍卖淫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七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诱、容留、介绍他人卖淫的，处十日以上十五日以下拘留，可以并处五千元以下罚款；情节较轻的，处五日以下拘留或者五百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引诱、容留、介绍卖淫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引诱、容留、介绍卖淫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引诱、容留、介绍卖淫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8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制作、运输、复制、出售、出租淫秽物品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八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法规】《娱乐场所管理条例》第十四条第一款第（三）项、第二款、四十二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第一款第（三）项  娱乐场所及其从业人员不得实施下列行为，不得为进入娱乐场所的人员实施下列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制作、贩卖、传播淫秽物品；</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款  娱乐场所的从业人员不得吸食、注射毒品，不得卖淫、嫖娼；娱乐场所及其从业人员不得为进入娱乐场所的人员实施上述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十二条  娱乐场所实施本条例第十四条禁止行为的，由县级公安部门没收违法所得和非法财物，责令停业整顿</w:t>
            </w:r>
            <w:r>
              <w:rPr>
                <w:rFonts w:cs="宋体;SimSun" w:ascii="宋体;SimSun" w:hAnsi="宋体;SimSun"/>
                <w:color w:val="000000"/>
                <w:szCs w:val="21"/>
              </w:rPr>
              <w:t>3</w:t>
            </w:r>
            <w:r>
              <w:rPr>
                <w:rFonts w:ascii="宋体;SimSun" w:hAnsi="宋体;SimSun" w:cs="宋体;SimSun"/>
                <w:color w:val="000000"/>
                <w:szCs w:val="21"/>
              </w:rPr>
              <w:t>个月至</w:t>
            </w:r>
            <w:r>
              <w:rPr>
                <w:rFonts w:cs="宋体;SimSun" w:ascii="宋体;SimSun" w:hAnsi="宋体;SimSun"/>
                <w:color w:val="000000"/>
                <w:szCs w:val="21"/>
              </w:rPr>
              <w:t>6</w:t>
            </w:r>
            <w:r>
              <w:rPr>
                <w:rFonts w:ascii="宋体;SimSun" w:hAnsi="宋体;SimSun" w:cs="宋体;SimSun"/>
                <w:color w:val="000000"/>
                <w:szCs w:val="21"/>
              </w:rPr>
              <w:t>个月；情节严重的，由原发证机关吊销娱乐经营许可证，对直接负责的主管人员和其他直接责任人员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的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制作、运输、复制、出售、 出租淫秽物品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制作、运输、复制、出售、 出租淫秽物品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制作、运输、复制、出售、 出租淫秽物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传播淫秽信息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八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法规】《娱乐场所管理条例》第十四条第一款第（三）项、第二款、第四十二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第一款第（三）项  娱乐场所及其从业人员不得实施下列行为，不得为进入娱乐场所的人员实施下列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制作、贩卖、传播淫秽物品；</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款  娱乐场所的从业人员不得吸食、注射毒品，不得卖淫、嫖娼；娱乐场所及其从业人员不得为进入娱乐场所的人员实施上述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二条  娱乐场所实施本条例第十四条禁止行为的，由县级公安部门没收违法所得和非法财物，责令停业整顿</w:t>
            </w:r>
            <w:r>
              <w:rPr>
                <w:rFonts w:cs="宋体;SimSun" w:ascii="宋体;SimSun" w:hAnsi="宋体;SimSun"/>
                <w:color w:val="000000"/>
                <w:szCs w:val="21"/>
              </w:rPr>
              <w:t>3</w:t>
            </w:r>
            <w:r>
              <w:rPr>
                <w:rFonts w:ascii="宋体;SimSun" w:hAnsi="宋体;SimSun" w:cs="宋体;SimSun"/>
                <w:color w:val="000000"/>
                <w:szCs w:val="21"/>
              </w:rPr>
              <w:t>个月至</w:t>
            </w:r>
            <w:r>
              <w:rPr>
                <w:rFonts w:cs="宋体;SimSun" w:ascii="宋体;SimSun" w:hAnsi="宋体;SimSun"/>
                <w:color w:val="000000"/>
                <w:szCs w:val="21"/>
              </w:rPr>
              <w:t>6</w:t>
            </w:r>
            <w:r>
              <w:rPr>
                <w:rFonts w:ascii="宋体;SimSun" w:hAnsi="宋体;SimSun" w:cs="宋体;SimSun"/>
                <w:color w:val="000000"/>
                <w:szCs w:val="21"/>
              </w:rPr>
              <w:t>个月；情节严重的，由原发证机关吊销娱乐经营许可证，对直接负责的主管人员和其他直接责任人员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的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传播淫秽信息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传播淫秽信息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传播淫秽信息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76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9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组织播放淫秽音像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九条第一款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组织播放淫秽音像的；               </w:t>
            </w:r>
          </w:p>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法规】《娱乐场所管理条例》第十四条第一款第（三）项、第二款、第四十二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第一款第（三）项  娱乐场所及其从业人员不得实施下列行为，不得为进入娱乐场所的人员实施下列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制作、贩卖、传播淫秽物品；</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款  娱乐场所的从业人员不得吸食、注射毒品，不得卖淫、嫖娼；娱乐场所及其从业人员不得为进入娱乐场所的人员实施上述行为提供条件。</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二条  娱乐场所实施本条例第十四条禁止行为的，由县级公安部门没收违法所得和非法财物，责令停业整顿</w:t>
            </w:r>
            <w:r>
              <w:rPr>
                <w:rFonts w:cs="宋体;SimSun" w:ascii="宋体;SimSun" w:hAnsi="宋体;SimSun"/>
                <w:color w:val="000000"/>
                <w:szCs w:val="21"/>
              </w:rPr>
              <w:t>3</w:t>
            </w:r>
            <w:r>
              <w:rPr>
                <w:rFonts w:ascii="宋体;SimSun" w:hAnsi="宋体;SimSun" w:cs="宋体;SimSun"/>
                <w:color w:val="000000"/>
                <w:szCs w:val="21"/>
              </w:rPr>
              <w:t>个月至</w:t>
            </w:r>
            <w:r>
              <w:rPr>
                <w:rFonts w:cs="宋体;SimSun" w:ascii="宋体;SimSun" w:hAnsi="宋体;SimSun"/>
                <w:color w:val="000000"/>
                <w:szCs w:val="21"/>
              </w:rPr>
              <w:t>6</w:t>
            </w:r>
            <w:r>
              <w:rPr>
                <w:rFonts w:ascii="宋体;SimSun" w:hAnsi="宋体;SimSun" w:cs="宋体;SimSun"/>
                <w:color w:val="000000"/>
                <w:szCs w:val="21"/>
              </w:rPr>
              <w:t>个月；情节严重的，由原发证机关吊销娱乐经营许可证，对直接负责的主管人员和其他直接责任人员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的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组织播放淫秽音像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组织播放淫秽音像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组织播放淫秽音像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组织淫秽表演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九条第一款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组织或者进行淫秽表演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组织淫秽表演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组织淫秽表演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组织淫秽表演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进行淫秽表演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九条第一款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并处五百元以上一千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组织或者进行淫秽表演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进行淫秽表演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进行淫秽表演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进行淫秽表演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参与聚众淫乱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cs="宋体;SimSun"/>
                <w:color w:val="000000"/>
                <w:kern w:val="0"/>
                <w:szCs w:val="21"/>
              </w:rPr>
            </w:pPr>
            <w:r>
              <w:rPr>
                <w:rFonts w:ascii="宋体;SimSun" w:hAnsi="宋体;SimSun" w:cs="宋体;SimSun"/>
                <w:color w:val="000000"/>
                <w:kern w:val="0"/>
                <w:szCs w:val="21"/>
              </w:rPr>
              <w:t>《治安管理处罚法》</w:t>
            </w:r>
          </w:p>
          <w:p>
            <w:pPr>
              <w:pStyle w:val="Normal"/>
              <w:spacing w:lineRule="exact" w:line="280"/>
              <w:ind w:hanging="0"/>
              <w:jc w:val="left"/>
              <w:rPr>
                <w:rFonts w:ascii="宋体;SimSun" w:hAnsi="宋体;SimSun" w:cs="宋体;SimSun"/>
                <w:color w:val="000000"/>
                <w:kern w:val="0"/>
                <w:szCs w:val="21"/>
              </w:rPr>
            </w:pPr>
            <w:r>
              <w:rPr>
                <w:rFonts w:ascii="宋体;SimSun" w:hAnsi="宋体;SimSun" w:cs="宋体;SimSun"/>
                <w:color w:val="000000"/>
                <w:kern w:val="0"/>
                <w:szCs w:val="21"/>
              </w:rPr>
              <w:t>第六十九条第一款   有下列行为之一的，处十日以上十五日以下拘留，并处五百元以上一千元以下罚款：</w:t>
            </w:r>
          </w:p>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kern w:val="0"/>
                <w:szCs w:val="21"/>
              </w:rPr>
              <w:t>（三）参与聚众淫乱活动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参与聚众淫乱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参与聚众淫乱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参与聚众淫乱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为淫秽活动提供条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六十九条第二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款  明知他人从事前款活动，为其提供条件的，依照前款的规定处罚。</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为淫秽活动提供条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为淫秽活动提供条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为淫秽活动提供条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为赌博提供条件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七十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营利为目的，为赌博提供条件的，或者参与赌博赌资较大的，处五日以下拘留或者五百元以下罚款；情节严重的，处十日以上十五日以下拘留，并处五百元以上三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为赌博提供条件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为赌博提供条件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为赌博提供条件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赌博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七十条</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营利为目的，为赌博提供条件的，或者参与赌博赌资较大的，处五日以下拘留或者五百元以下罚款；情节严重的，处十日以上十五日以下拘留，并处五百元以上三千元以下罚款。</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赌博行为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赌博行为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赌博行为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种植毒品原植物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七十一条第一款第（一）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可以并处三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非法种植罂粟不满五百株或者其他少量毒品原植物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种植毒品原植物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种植毒品原植物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种植毒品原植物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widowControl/>
        <w:ind w:hanging="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19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买卖、运输、携带、持有毒品原植物种苗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七十一条第一款第（二）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可以并处三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非法买卖、运输、携带、持有少量未经灭活的罂粟等毒品原植物种子或者幼苗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买卖、运输、携带、持有毒品原植物种苗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买卖、运输、携带、持有毒品原植物种苗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买卖、运输、携带、持有毒品原植物种苗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r>
        <w:br w:type="page"/>
      </w:r>
    </w:p>
    <w:p>
      <w:pPr>
        <w:pStyle w:val="Normal"/>
        <w:widowControl/>
        <w:spacing w:lineRule="auto" w:line="240"/>
        <w:ind w:hanging="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20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对非法运输、买卖、储存、使用罂粟壳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治安管理处罚法》第七十一条第一款第（三）项</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行为之一的，处十日以上十五日以下拘留，可以并处三千元以下罚款；情节较轻的，处五日以下拘留或者五百元以下罚款</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非法运输、买卖、储存、使用少量罂粟壳的。</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b/>
                <w:color w:val="000000"/>
                <w:sz w:val="32"/>
                <w:szCs w:val="32"/>
              </w:rPr>
            </w:pPr>
            <w:r>
              <w:rPr>
                <w:rFonts w:ascii="宋体;SimSun" w:hAnsi="宋体;SimSun" w:cs="宋体;SimSun"/>
                <w:color w:val="000000"/>
                <w:szCs w:val="21"/>
              </w:rPr>
              <w:t>泸州市公安局（</w:t>
            </w:r>
            <w:r>
              <w:rPr>
                <w:rFonts w:ascii="宋体;SimSun" w:hAnsi="宋体;SimSun" w:cs="宋体;SimSun"/>
                <w:sz w:val="24"/>
                <w:szCs w:val="24"/>
              </w:rPr>
              <w:t>治安支队</w:t>
            </w:r>
            <w:r>
              <w:rPr>
                <w:rFonts w:ascii="宋体;SimSun" w:hAnsi="宋体;SimSun" w:cs="宋体;SimSun"/>
                <w:color w:val="000000"/>
                <w:szCs w:val="21"/>
              </w:rPr>
              <w:t>）</w:t>
            </w:r>
          </w:p>
        </w:tc>
      </w:tr>
      <w:tr>
        <w:trPr>
          <w:trHeight w:val="13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w:t>
            </w:r>
            <w:r>
              <w:rPr>
                <w:rFonts w:ascii="宋体;SimSun" w:hAnsi="宋体;SimSun" w:cs="宋体;SimSun"/>
                <w:color w:val="000000"/>
                <w:szCs w:val="21"/>
              </w:rPr>
              <w:t>对非法运输、买卖、储存、使用罂栗壳的</w:t>
            </w:r>
            <w:r>
              <w:rPr>
                <w:rFonts w:ascii="宋体;SimSun" w:hAnsi="宋体;SimSun" w:cs="宋体;SimSun"/>
                <w:kern w:val="0"/>
                <w:szCs w:val="21"/>
              </w:rPr>
              <w:t>案件，</w:t>
            </w:r>
            <w:r>
              <w:rPr>
                <w:rFonts w:ascii="宋体;SimSun" w:hAnsi="宋体;SimSun" w:cs="宋体;SimSun"/>
                <w:color w:val="000000"/>
                <w:kern w:val="0"/>
                <w:szCs w:val="21"/>
              </w:rPr>
              <w:t>或者</w:t>
            </w:r>
            <w:r>
              <w:rPr>
                <w:rFonts w:ascii="宋体;SimSun" w:hAnsi="宋体;SimSun" w:cs="宋体;SimSun"/>
                <w:color w:val="000000"/>
                <w:szCs w:val="21"/>
              </w:rPr>
              <w:t>对非法运输、买卖、储存、使用罂栗壳的</w:t>
            </w:r>
            <w:r>
              <w:rPr>
                <w:rFonts w:ascii="宋体;SimSun" w:hAnsi="宋体;SimSun" w:cs="宋体;SimSun"/>
                <w:color w:val="000000"/>
                <w:kern w:val="0"/>
                <w:szCs w:val="21"/>
              </w:rPr>
              <w:t>违法嫌疑人投案，以及其他行政主管部门、司法机关移送的</w:t>
            </w:r>
            <w:r>
              <w:rPr>
                <w:rFonts w:ascii="宋体;SimSun" w:hAnsi="宋体;SimSun" w:cs="宋体;SimSun"/>
                <w:color w:val="000000"/>
                <w:szCs w:val="21"/>
              </w:rPr>
              <w:t>对非法运输、买卖、储存、使用罂栗壳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仿宋_GB2312" w:hAnsi="仿宋_GB2312" w:eastAsia="仿宋_GB2312" w:cs="仿宋_GB2312"/>
                <w:b/>
                <w:b/>
                <w:color w:val="000000"/>
                <w:sz w:val="32"/>
                <w:szCs w:val="32"/>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21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仿宋_GB2312"/>
                <w:color w:val="000000"/>
                <w:szCs w:val="21"/>
              </w:rPr>
            </w:pPr>
            <w:r>
              <w:rPr>
                <w:rFonts w:eastAsia="仿宋_GB2312" w:ascii="仿宋_GB2312" w:hAnsi="仿宋_GB2312"/>
                <w:color w:val="000000"/>
                <w:sz w:val="24"/>
              </w:rPr>
              <w:t>12389</w:t>
            </w:r>
          </w:p>
        </w:tc>
      </w:tr>
    </w:tbl>
    <w:p>
      <w:pPr>
        <w:pStyle w:val="Normal"/>
        <w:ind w:firstLine="1739"/>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ind w:firstLine="828"/>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inherit ??;Times New Roman" w:hAnsi="inherit ??;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8:00Z</dcterms:created>
  <dc:creator>彭焰</dc:creator>
  <dc:description/>
  <cp:keywords/>
  <dc:language>en-US</dc:language>
  <cp:lastModifiedBy>市委编办</cp:lastModifiedBy>
  <dcterms:modified xsi:type="dcterms:W3CDTF">2019-12-3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