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泸州市千亿白酒产业三年行动计划项目汇总表</w:t>
      </w:r>
    </w:p>
    <w:tbl>
      <w:tblPr>
        <w:tblW w:w="14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672"/>
        <w:gridCol w:w="1141"/>
        <w:gridCol w:w="1043"/>
        <w:gridCol w:w="699"/>
        <w:gridCol w:w="929"/>
        <w:gridCol w:w="929"/>
        <w:gridCol w:w="848"/>
        <w:gridCol w:w="994"/>
        <w:gridCol w:w="961"/>
        <w:gridCol w:w="815"/>
        <w:gridCol w:w="993"/>
        <w:gridCol w:w="961"/>
        <w:gridCol w:w="685"/>
        <w:gridCol w:w="1004"/>
      </w:tblGrid>
      <w:tr>
        <w:trPr>
          <w:trHeight w:val="379" w:hRule="atLeast"/>
        </w:trPr>
        <w:tc>
          <w:tcPr>
            <w:tcW w:w="4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</w:rPr>
              <w:t>单位：个、亿元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</w:rPr>
              <w:t>序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</w:rPr>
              <w:t>合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竣工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加快建设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新开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加快前期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</w:rPr>
              <w:t>个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b w:val="false"/>
              </w:rPr>
              <w:t>总投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年度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</w:rPr>
              <w:t>个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b w:val="false"/>
              </w:rPr>
              <w:t>总投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年度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</w:rPr>
              <w:t>个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b w:val="false"/>
              </w:rPr>
              <w:t>总投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年度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</w:rPr>
              <w:t>个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b w:val="false"/>
              </w:rPr>
              <w:t>总投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年度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</w:rPr>
              <w:t>个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方正黑体简体"/>
                <w:b w:val="false"/>
              </w:rPr>
              <w:t>总投资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白酒合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94.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7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9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14.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09.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4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.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16.97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江阳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3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6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1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0.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8.5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龙马潭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12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3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3.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5.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1.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纳溪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8.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.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8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泸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合江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叙永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.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古蔺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5.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3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2.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2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酒业园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64.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2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7.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71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81.47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eastAsia="方正黑体简体" w:cs="方正黑体简体" w:ascii="方正黑体简体" w:hAnsi="方正黑体简体"/>
          <w:sz w:val="32"/>
          <w:szCs w:val="32"/>
        </w:rPr>
        <w:t>—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泸州市千亿白酒产业三年行动计划重点项目表（竣工类）</w:t>
      </w:r>
    </w:p>
    <w:tbl>
      <w:tblPr>
        <w:tblW w:w="14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360"/>
        <w:gridCol w:w="711"/>
        <w:gridCol w:w="1480"/>
        <w:gridCol w:w="3346"/>
        <w:gridCol w:w="690"/>
        <w:gridCol w:w="738"/>
        <w:gridCol w:w="694"/>
        <w:gridCol w:w="534"/>
        <w:gridCol w:w="672"/>
        <w:gridCol w:w="1593"/>
        <w:gridCol w:w="733"/>
        <w:gridCol w:w="755"/>
        <w:gridCol w:w="445"/>
      </w:tblGrid>
      <w:tr>
        <w:trPr>
          <w:tblHeader w:val="true"/>
          <w:trHeight w:val="374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单位：个、亿元</w:t>
            </w:r>
          </w:p>
        </w:tc>
      </w:tr>
      <w:tr>
        <w:trPr>
          <w:tblHeader w:val="true"/>
          <w:trHeight w:val="38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起止年限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建设内容及规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总投资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承诺竣工月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年计划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牵头市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责任单位及领导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7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国有</w:t>
            </w:r>
            <w:r>
              <w:rPr>
                <w:rStyle w:val="Font61"/>
                <w:rFonts w:cs="Times New Roman" w:ascii="Times New Roman" w:hAnsi="Times New Roman"/>
                <w:b w:val="false"/>
                <w:sz w:val="21"/>
                <w:szCs w:val="21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投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民间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完成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sz w:val="21"/>
                <w:szCs w:val="21"/>
              </w:rPr>
              <w:t>工程形象进度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 w:eastAsia="方正仿宋简体"/>
                <w:b w:val="false"/>
                <w:sz w:val="21"/>
                <w:szCs w:val="21"/>
              </w:rPr>
              <w:t>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61"/>
                <w:rFonts w:ascii="Times New Roman" w:hAnsi="Times New Roman" w:eastAsia="方正仿宋简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61"/>
                <w:rFonts w:eastAsia="方正仿宋简体"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61"/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9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9.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酒海传奇酒业建设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江阳区况场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占地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117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亩，建筑面积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5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万平方米，新建酿酒车间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6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个、包装车间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1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个、灌装生产线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2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条、不锈钢罐区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1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个、陶坛库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1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酿酒车间、包装车间、灌装生产线等建设，竣工投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谭红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况场街道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赵远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酱久王年产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3000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吨白酒生产线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泸县城西工业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建成年产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3000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吨白酒生产线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1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车间及粉碎房建设，进行试生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中国沈酒向林老窖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叙永县向林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5—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占地面积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100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亩，年中转白酒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3000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完成包装车间、制曲车间、储酒车间建设，启动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400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口窖池建设，开展企业上市前期工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叙永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泸州古泉洞酒业生产及储存基地项目（二期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叙永县落卜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5—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年生产酱酒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200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吨，洞藏酒年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5000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完成办公楼、成品库、包装车间、储酒库建设，启动建设窖池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50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叙永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黄金坝酿酒车间技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古蔺县二郎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边坡治理，新建挡墙；建设厂房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5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栋，建筑面积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1.6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万平方米，购买机器设备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完成边坡治理及挡墙建设；完成厂房</w:t>
            </w:r>
            <w:r>
              <w:rPr>
                <w:rStyle w:val="Font111"/>
                <w:rFonts w:eastAsia="方正仿宋简体"/>
                <w:b w:val="false"/>
                <w:sz w:val="21"/>
                <w:szCs w:val="21"/>
              </w:rPr>
              <w:t>5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栋及设备采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蒋辅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郑传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71"/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龙马潭区酿酒废水应急调节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泸州市龙马潭区石洞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71"/>
                <w:rFonts w:cs="Times New Roman" w:ascii="Times New Roman" w:hAnsi="Times New Roman"/>
                <w:b w:val="false"/>
                <w:sz w:val="21"/>
                <w:szCs w:val="21"/>
              </w:rPr>
              <w:t>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修建酿酒废水调理设施一套，包括调理池一座，辅助用房</w:t>
            </w:r>
            <w:r>
              <w:rPr>
                <w:rStyle w:val="Font71"/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座（包括值班室、配电间、加药间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71"/>
                <w:rFonts w:cs="Times New Roman" w:ascii="Times New Roman" w:hAnsi="Times New Roman"/>
                <w:b w:val="false"/>
                <w:sz w:val="21"/>
                <w:szCs w:val="21"/>
              </w:rPr>
              <w:t>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71"/>
                <w:rFonts w:cs="Times New Roman" w:ascii="Times New Roman" w:hAnsi="Times New Roman"/>
                <w:b w:val="false"/>
                <w:sz w:val="21"/>
                <w:szCs w:val="21"/>
              </w:rPr>
              <w:t>0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71"/>
                <w:rFonts w:cs="Times New Roman" w:ascii="Times New Roman" w:hAnsi="Times New Roman"/>
                <w:b w:val="false"/>
                <w:sz w:val="21"/>
                <w:szCs w:val="21"/>
              </w:rPr>
              <w:t>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Times New Roman"/>
                <w:b w:val="false"/>
                <w:sz w:val="21"/>
                <w:szCs w:val="21"/>
              </w:rPr>
              <w:t>建成并投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Font7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Font71"/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eastAsia="方正黑体简体" w:cs="方正黑体简体" w:ascii="方正黑体简体" w:hAnsi="方正黑体简体"/>
          <w:sz w:val="32"/>
          <w:szCs w:val="32"/>
        </w:rPr>
        <w:t>—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泸州市千亿白酒产业三年行动计划重点项目表（加快建设类）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470"/>
        <w:gridCol w:w="840"/>
        <w:gridCol w:w="1341"/>
        <w:gridCol w:w="3051"/>
        <w:gridCol w:w="775"/>
        <w:gridCol w:w="814"/>
        <w:gridCol w:w="767"/>
        <w:gridCol w:w="621"/>
        <w:gridCol w:w="1889"/>
        <w:gridCol w:w="796"/>
        <w:gridCol w:w="982"/>
        <w:gridCol w:w="471"/>
      </w:tblGrid>
      <w:tr>
        <w:trPr>
          <w:tblHeader w:val="true"/>
          <w:trHeight w:val="504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单位：个、亿元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起止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内容及规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年计划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牵头市领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责任单位及领导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国有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民间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完成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工程形象进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 w:eastAsia="方正仿宋简体"/>
                <w:b w:val="false"/>
                <w:sz w:val="21"/>
                <w:szCs w:val="21"/>
              </w:rPr>
              <w:t>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61"/>
                <w:rFonts w:eastAsia="方正仿宋简体" w:cs="Times New Roman" w:ascii="Times New Roman" w:hAnsi="Times New Roman"/>
                <w:b w:val="false"/>
                <w:sz w:val="21"/>
                <w:szCs w:val="21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61"/>
                <w:rFonts w:ascii="Times New Roman" w:hAnsi="Times New Roman" w:eastAsia="方正仿宋简体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Style w:val="Font61"/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14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37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77.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09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吴家酒业酿酒基地建设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通滩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占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办公大楼、生产车间、包装车间、库房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平方米，新购置包装生产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条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酒罐容器，打造为集白酒加工生产和酒文化展示为一体的现代化工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办公大楼、生产车间、包装车间、库房等主体建设及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条包装生产线安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谭红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局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玉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郎酒泸州包装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石洞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2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建成包装生产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条，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勾调酒库，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年包装生产车间，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箱成品库，配套建设办公楼及其他基础设施等其他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车间、包装车间，完成酿酒基地制曲车间（一栋）土地平场、施工图设计、审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蒋辅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国之荣耀白酒生产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石洞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5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近期规划用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6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室外储酒库、制曲车间、原料库、洞藏酒库、污水处理站、办公楼等设施，将实现年原酒生产能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，基酒储存能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酿酒车间部分窖池建成投产，原料库等配套设施开工建设，实施行车、甑锅等配套设施安装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黄志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胡市酒业发展基地—玉蝉酒业白酒生产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胡市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用地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8.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扩建酿酒车间及库房，新建储酒罐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开展剩余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3.6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土地征地拆迁及供地工作，完成规划设计和平场打围等前期工作，污水处理站完工并投入运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沈才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黄志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五谷香酒厂技改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石洞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用地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4.83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建设浓香型窖池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口，扩建罐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个，新建标准化办公楼、包装车间、扩建包装生产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生产车间主体工程陆续开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安宁酒庄—融桥投资（陈酒老窖）白酒灌装生产线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安宁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用地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9.0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储酒灌区、灌装车间、原辅料储存库、成品酒储存库及办公、生活配套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基础设施建设，车间、仓库等主体工程陆续开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杜朝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川发展原酒基金储酒中心库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安宁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用地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增储酒能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。项目分两期建设，其中：一期工程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余亩，投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亿元，重点打造白酒庄园和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吨陶坛库区，扩建酿酒车间及库房，新建储酒罐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。二期工程计划用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7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建库房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储酒罐区、消防池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余平方米，购置机械设备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余台（套），修建和完善管网、电力、消防等配套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开展平场打围及基础建设工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杜朝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金豪包装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双加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5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金豪包装二期：新征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配套已供土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建设生产车间、库房、化验检验室、办公楼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1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平方米及其他设施购设备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余台（套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金豪包装项目：完成新征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的供地工作和规划设计等前期工作，生产车间、库房等陆续开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彭利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香酒坊酒厂迁扩建技改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石洞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用地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扩建罐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个，新建办公楼、包装车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生产车间、办公大楼等主体工程陆续开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杜朝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老窖自动化酿酒生产线技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罗汉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计划用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对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个传统车间进行自动化设备改造，针对白酒酿造的各个关键工艺，设计并开发酿酒自动化生产系统，应用智能化生产设备代替人工进行投料、打量水、拌料、上甑、蒸馏摘酒、出甑、摊晾、入窖等操作；购置机器设备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4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台（套）。达到提高生产效率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，优质品率提高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7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，节约人力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个车间的技术改造，并投入运行。加快推进剩余两个车间的改造，采购设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长安原酒名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长安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内藏老宅灌装生产线：项目用地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生产车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个，建窖池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6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口；醇香源酒业酒类罐装生产线：项目用地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扩建罐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个，新建窖池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内藏老宅灌装生产线：完成规划设计和打围平场等前期工作；醇香源酒业酒类罐装生产线：开展征地拆迁工作，启动前期规划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志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天府酒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纳溪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大渡口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占地约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6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建设酿酒生产区、坛存区、罐存区、成品灌装区、粮食存储区、办公管理区、中心景观区、宿舍区、污水处理区、集中停车场、形象区及配套包装设施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全面完成道路施工；建成酒库区、包装区并投运；启动主体工程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何延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纳溪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华明酒业清香型白酒生产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纳溪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大渡口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6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新建清香型生产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条，新建厂房、库房、其他附属设施共计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294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场平、启动项目主体及基础设施建设，计划完成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平方米建筑面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纳溪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汉唐酒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县城西产业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3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占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6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建设生产窖池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口，打造一个集酒业生产、研发、销售、旅游、展示博览为一体的新型酒业现代化园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1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二期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号车间建设并试生产；进行附属工程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世界白酒圣地建设项目一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水口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打造酱酒生产基地含制曲园区、生产厂房、园区道路、管网、绿化等配套设施，新建办公用房、职工宿舍、食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平方米；建设进场公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千米，污水处理厂，包装车间、成品仓库、勾调区等；新建电子商务中心、物流配送中心及停车场等配套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酱酒生产基地一期厂房制曲园区、进场公路、包装车间、成品仓库等建筑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平方米；完成园区道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千米；污水处理厂工程量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；全面启动建设电子商务中心、物流配送中心及停车场等配套设施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吴家沟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生产基地续建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二郎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建设规模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酱酒生产基地，含制曲园区及相关配套设施。其中制曲园区一期包括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制曲车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.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.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制曲园区建设，开工建设酿酒车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蒋辅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郑传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郎酒厂天宝峰及黄金坝陶坛酒库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二郎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6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建设露天陶坛酒库，其中黄金坝陶坛酒库建筑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2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平方米，天宝峰陶坛酒库占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黄金坝陶坛酒库，建筑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2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平方米；完成天宝峰露天陶坛酒库，开工建设楼层陶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蒋辅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郑传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郎酒厂郎酒总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二郎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总占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42.8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郎酒办公大楼、总部及相关配套设施，新建郎酒宾馆、郎酒快捷酒店及配套设施，总建筑面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拆迁安置，完成土建工程的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，启动内外装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蒋辅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郑传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中国酒镇酒庄旅游区创建国家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AAAAA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级旅游景区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纳溪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大渡口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总规划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平方千米，力争创建成为国家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AAAAA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级旅游景区。建设游客接待中心、停车场，打造特色酒镇自驾车基地，完善铁人三项等业态设施，雨污管网等配套基础设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升级改造自行车赛道、完成凤凰湖宾馆改造等设施建设，新建旅游厕所，延伸游步道，完成业态体验设施建设，升级打造坪桥河沿途景观。完成花田酒地蹦极项目建设。启动清溪沟烟子洞瀑布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纳溪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中国白酒金三角酒业园区人才公寓建设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占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6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总建筑面积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35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平方米。其中新建设公寓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6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项目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建设；人才公寓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6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套完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淑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中国酒镇•酒庄基础设施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纳溪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大渡口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2—20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占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6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建设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个中式白酒酒庄的配套绿化、管网、道路等基础设施建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善排污设施及部分酒庄配套基础设施；园区道路改造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千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纳溪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仙潭锅炉技改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太平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建成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*15+1*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吨循环硫化床锅炉及相关配套设施。配套完善消防通道、道路、管网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基础开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川酒集团酒企整合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增资扩股红军杯酒业，与规上酒企开展合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红军杯酒业并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三溪污水处理设施升级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石洞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对三溪酒厂原污水处理设施进行升级改造，扩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立方米污水处理基础设施，提升污水处理能力达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天；打通沿线公路，完善配套设施建设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对格栅池、调节池、三级厌氧池、监测池等设施设备进行完善调试监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新建玉蝉集团污水处理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胡市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新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余平方米污水处理工程，污水处理能力达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吨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天，完善完善配套设施建设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对格栅池、调节池、三级厌氧池、监测池等设施设备进行完善调试监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桂康酒业储酒罐区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长安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建设储存量达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吨的储酒罐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争取土地指标，完成罐区的规划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御酒老作坊体验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特兴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升级改造原御酒老作坊，打造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余平米文化展示中心、研发中心、勾调室，商家洽谈室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御酒老作坊体验馆改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清源酒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特兴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7—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用地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余亩，扩建生产车间、对罐区安全隐患进行整改，新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吨罐区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土地摘牌工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泸州老窖酿酒工程技改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泸州市江阳区黄舣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15—2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主要包括酿酒车间、制曲车间、原酒储存酒库、能源保障、污水处理设施、办公室等配套设施建设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4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主要生产设施主体工程完工，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年底前部分投产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酒业园区刘淑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泸州老窖国窖文化旅游公园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泸州市江阳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18—20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主要包括明清老酿酒作坊提升改造、凤凰山整体打造、铜店街至国窖大桥端民房整体拆迁打造、公园配套设施建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完成详规设计、开工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江阳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泸州老窖纯阳洞白酒洞藏文化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泸州市龙马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18—20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主要包括学士山公园内建筑物用地出让、学士山公园与洞藏文化公园景观及配套设施统一规划打造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完成详规设计、开工建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龙马潭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eastAsia="方正黑体简体" w:cs="方正黑体简体" w:ascii="方正黑体简体" w:hAnsi="方正黑体简体"/>
          <w:sz w:val="32"/>
          <w:szCs w:val="32"/>
        </w:rPr>
        <w:t>—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泸州千亿白酒产业三年行动计划重点项目表（新开工类）</w:t>
      </w:r>
    </w:p>
    <w:tbl>
      <w:tblPr>
        <w:tblW w:w="15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390"/>
        <w:gridCol w:w="828"/>
        <w:gridCol w:w="1212"/>
        <w:gridCol w:w="3743"/>
        <w:gridCol w:w="711"/>
        <w:gridCol w:w="751"/>
        <w:gridCol w:w="702"/>
        <w:gridCol w:w="565"/>
        <w:gridCol w:w="634"/>
        <w:gridCol w:w="1154"/>
        <w:gridCol w:w="758"/>
        <w:gridCol w:w="1332"/>
        <w:gridCol w:w="663"/>
      </w:tblGrid>
      <w:tr>
        <w:trPr>
          <w:tblHeader w:val="true"/>
          <w:trHeight w:val="503" w:hRule="atLeast"/>
          <w:cantSplit w:val="true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单位：个、亿元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起止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内容及规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承诺开工月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年计划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牵头市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领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责任单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及领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国有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民间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完成投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工程形象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进度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 w:eastAsia="方正仿宋简体"/>
                <w:b w:val="false"/>
                <w:sz w:val="21"/>
                <w:szCs w:val="21"/>
              </w:rPr>
              <w:t>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61"/>
                <w:rFonts w:eastAsia="方正仿宋简体" w:cs="Times New Roman" w:ascii="Times New Roman" w:hAnsi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Font61"/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54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39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4.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2.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泸郎窖酒技改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江阳区通滩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8—20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占地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2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亩，新建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30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吨不锈钢罐区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18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平方米、包材库房及成品库房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70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平方米。配套完善消防通道、道路、管网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包材库房、成品库房主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谭红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局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玉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泸州老窖酿酒有限责任公司污水站提标技改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龙马潭区罗汉街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8—20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老窖酿酒有限责任公司现有污水站执行《发酵酒精和白酒工业水污染物排放标准》（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GB27631—2011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）表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 xml:space="preserve">2 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直排标准。提标改造后出水水质达到《发酵酒精和白酒工业水污染物排放标准》（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GB27631—2011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）表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 xml:space="preserve">3 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直排标准。污水站技改项目设计规模为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20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立方米</w:t>
            </w: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/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天，污水处理工艺由原来的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两段厌氧浅层气浮</w:t>
            </w:r>
            <w:r>
              <w:rPr>
                <w:rStyle w:val="Font101"/>
                <w:rFonts w:eastAsia="Calibri"/>
                <w:b w:val="false"/>
                <w:sz w:val="21"/>
                <w:szCs w:val="21"/>
              </w:rPr>
              <w:t xml:space="preserve"> 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 xml:space="preserve">CASS 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深度处理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”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组合工艺改造为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“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 xml:space="preserve">UASB 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两级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 xml:space="preserve">AAO 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深度处理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”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组合工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污水站提标技改项目，并投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川酒浓香白酒基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奇峰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8—20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收购自然香酒业，经营浓香型白酒生产和销售业务。含窖池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5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余口，年产基酒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10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吨，串烧酒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25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吨，总库容量达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80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对自然香的收购工作，组织企业恢复生产工作，实施设备升级改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杨开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天香酒业（二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合江县食品园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8—20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新建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25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平方米制曲车间，配套建设发电机房、配电房、维修操作间、坛库等设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技改窖池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2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口，完成二期平场，建设制曲车间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10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平方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张文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合江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临港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王世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小曲清香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8—20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项目在白酒金三角酒业园区规划建设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2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万吨智能酿造车间、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条柔性罐装示范线、科技创新大楼以及仓储、能源等配套设施，打造白酒云智造共享产业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打围场平、启动智能酿造板块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淑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中科玻璃三期厂房扩建及科研大楼等配套设施建设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8—20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新建厂房、仓库、科研大楼、职工宿舍共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200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平方米。新购玻璃机器人系统挑料手、标准式转台自喷砂机、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3D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激光快速成型机等设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科研大楼、职工宿舍、仓库、厂房主体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谭红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淑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川酒联盟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”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信息化平台建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、纳溪区、泸县、古蔺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8—20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利用信息化手段将加入川酒集团的泸州酒企结合起来，形成从原粮采购到成品酒销售一体的实时同盟。系统具备质量追溯能力。总投资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3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亿元，首期投资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0.3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亿元，用于搭建基本质量数据收集系统和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生产销售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”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的网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完成基本方案，确定实施单位和时间安排，启动并完成信息化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期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市商务局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郎酒集团职工宿舍建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古蔺县二郎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8—20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新建郎酒厂职工宿舍大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坎宫建设并完成主体工程量</w:t>
            </w:r>
            <w:r>
              <w:rPr>
                <w:rStyle w:val="Font101"/>
                <w:rFonts w:eastAsia="方正仿宋简体"/>
                <w:b w:val="false"/>
                <w:sz w:val="21"/>
                <w:szCs w:val="21"/>
              </w:rPr>
              <w:t>2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蔺县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郑传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醇甜调味酒生产车间自动化技术改造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龙马潭区罗汉街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2018—20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总用地面积</w:t>
            </w: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0376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平方米，建筑面积</w:t>
            </w: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8900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平方米。改建醇甜调味酒生产车间</w:t>
            </w: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个，优化提升酿酒生产线效率，生产设备按照自动化、智能化生产的设计理念，采用传感器、机器人等硬件设施及配套的控制系统软件，实现车间生产流程的自动化、信息化、智能化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2.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2.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完成招投标等前期工作，启动项目建设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龙马潭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靳地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Font31"/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泸州老窖罗汉酿酒基地扩区升级改造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龙马潭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2018—20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主要包括罗汉酿酒制衣厂、学校、加油站拆迁，新建窖池及相关生产设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完成罗汉酿酒制衣厂、学校、加油站拆迁工作，完成醇甜酒项目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曹俊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龙马潭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靳地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Font31"/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两江白酒文化旅游航线及码头打造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江阳区、龙马潭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2018—20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主要包括沿江码头及航线规划、铜码头、上码头、罗汉、黄舣等泸州港口码头建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完成详规设计，争取开工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熊启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市交通运输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沈昭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Font31"/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小市老酿酒作坊改造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龙马潭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2018—20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主要包括小市老酒街建设、作坊群升级改造、配套设施建设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b w:val="false"/>
                <w:sz w:val="21"/>
                <w:szCs w:val="21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完成详规设计，争取开工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郭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Font31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龙马潭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 w:val="false"/>
                <w:sz w:val="21"/>
                <w:szCs w:val="21"/>
              </w:rPr>
              <w:t>靳地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Font31"/>
                <w:rFonts w:ascii="Times New Roman" w:hAnsi="Times New Roman" w:eastAsia="方正仿宋简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eastAsia="方正黑体简体" w:cs="方正黑体简体" w:ascii="方正黑体简体" w:hAnsi="方正黑体简体"/>
          <w:sz w:val="32"/>
          <w:szCs w:val="32"/>
        </w:rPr>
        <w:t>—</w:t>
      </w:r>
      <w:r>
        <w:rPr>
          <w:rFonts w:eastAsia="方正黑体简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泸州千亿白酒产业三年行动计划重点项目表</w:t>
      </w:r>
      <w:r>
        <w:rPr>
          <w:rStyle w:val="Font161"/>
          <w:rFonts w:ascii="Times New Roman" w:hAnsi="Times New Roman" w:cs="Times New Roman"/>
          <w:b w:val="false"/>
        </w:rPr>
        <w:t>（加快前期类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48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680"/>
        <w:gridCol w:w="963"/>
        <w:gridCol w:w="1318"/>
        <w:gridCol w:w="3411"/>
        <w:gridCol w:w="736"/>
        <w:gridCol w:w="543"/>
        <w:gridCol w:w="118"/>
        <w:gridCol w:w="661"/>
        <w:gridCol w:w="571"/>
        <w:gridCol w:w="1442"/>
        <w:gridCol w:w="917"/>
        <w:gridCol w:w="1050"/>
        <w:gridCol w:w="765"/>
      </w:tblGrid>
      <w:tr>
        <w:trPr>
          <w:tblHeader w:val="true"/>
          <w:trHeight w:val="314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单位：个、亿元</w:t>
            </w:r>
          </w:p>
        </w:tc>
      </w:tr>
      <w:tr>
        <w:trPr>
          <w:tblHeader w:val="true"/>
          <w:trHeight w:val="3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起止年限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建设内容及规模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预计开工月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年前期工作任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牵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市领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责任单位及领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国有投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民间</w:t>
            </w:r>
            <w:r>
              <w:rPr>
                <w:rFonts w:eastAsia="方正黑体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16.9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4.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2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古秘酒业保健酒建设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黄舣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占地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生产车间、酿造车间、药品生产基地及办公大楼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一期项目备案、用地等前期手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谭红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局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玉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藏岛酒庄建设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黄舣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占地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9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两个酒庄（包括办公楼、生产车间、包装车间、陶罐区等），包装生产线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项目备案、用地等前期手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谭红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局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玉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沈酒玖酒业基地建设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黄舣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占地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办公楼、包装车间及附属设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项目备案、用地等前期手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谭红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江阳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局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玉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三溪酒类（集团）异地技改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石洞街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计划新征用地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生产车间、储酒灌区及相关配套设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项目立项，取得用地指标，开展征地等前期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杜朝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老窖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奥普蓝啤酒生产建设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石洞街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计划新征地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2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分三期建设，一期新建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精酿啤酒生产线及基础配套设施；二期新建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精酿啤酒生产线；三期建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出口型普通啤酒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规划设计，签订投资协议书，取得用地指标，开展征地等前期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清源酒厂技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特兴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用地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余亩，扩建生产车间、对罐区安全隐患进行整改，新建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吨罐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土地摘牌工作，力争启动建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龙马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杜朝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环球佳酿泸州酒文化综合配套建设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该项目拟打造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7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特色原粮种植基地，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酒旅游生态配套基地，建设白酒仓储、包装、物流、洞藏及办公设施，建设大师酒庄群、美酒街，打造酒庄文化生态旅游区，规划建设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平方千米酒文化特色小镇，打造泸州白酒产区区域品牌。项目建成后新增产能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7.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，其中一期项目新增产能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5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可研编制、立项，启动方案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淑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四川古秘酒业有限公司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占地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总建筑面积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500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平方米，主要包括保健原材料萃取车间、保健酒生产线车间、行政办公楼、研发技术中心、培训中心、员工宿舍楼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5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可研编制、立项，启动方案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淑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泸州老窖智能化包装中心技改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占地面积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1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建设主要包括浓香型白酒技改项目配套灌装线和配套包材生产线；新建罐装储存车间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4.9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4.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可研、选址、设计等前期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淑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邻玉街道酒类企业技改搬迁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19—20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项目占地</w:t>
            </w:r>
            <w:r>
              <w:rPr>
                <w:rStyle w:val="Font151"/>
                <w:rFonts w:eastAsia="方正仿宋简体"/>
                <w:b w:val="false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亩，新建办公楼、厂房、窖池、储酒区、仓库及其它附属设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完成可研编制、立项，启动方案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酒业园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</w:rPr>
              <w:t>刘淑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</w:rPr>
      </w:pPr>
      <w:r>
        <w:rPr>
          <w:rFonts w:eastAsia="方正黑体简体" w:cs="Times New Roman" w:ascii="Times New Roman" w:hAnsi="Times New Roma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信息公开选项：</w:t>
      </w:r>
      <w:r>
        <w:rPr>
          <w:rFonts w:ascii="Times New Roman" w:hAnsi="Times New Roman" w:cs="Times New Roman" w:eastAsia="方正小标宋简体"/>
          <w:sz w:val="32"/>
          <w:szCs w:val="32"/>
        </w:rPr>
        <w:t>主动公开</w:t>
      </w:r>
    </w:p>
    <w:p>
      <w:pPr>
        <w:pStyle w:val="Normal"/>
        <w:spacing w:lineRule="exact" w:line="600"/>
        <w:ind w:firstLine="21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419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8pt" to="449.2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1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45pt" to="448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214120</wp:posOffset>
                </wp:positionV>
                <wp:extent cx="10287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9pt;margin-top:95.6pt;width:80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544195</wp:posOffset>
                </wp:positionV>
                <wp:extent cx="1003300" cy="367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42.85pt;width:78.9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泸州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280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5.2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81">
    <w:name w:val="font81"/>
    <w:qFormat/>
    <w:rPr>
      <w:rFonts w:ascii="方正黑体简体" w:hAnsi="方正黑体简体" w:eastAsia="方正黑体简体" w:cs="方正黑体简体"/>
      <w:b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黑体简体" w:hAnsi="方正黑体简体" w:eastAsia="方正黑体简体" w:cs="方正黑体简体"/>
      <w:b/>
      <w:color w:val="000000"/>
      <w:sz w:val="22"/>
      <w:szCs w:val="22"/>
      <w:u w:val="none"/>
    </w:rPr>
  </w:style>
  <w:style w:type="character" w:styleId="Emphasis">
    <w:name w:val="Emphasis"/>
    <w:qFormat/>
    <w:rPr>
      <w:i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61">
    <w:name w:val="font16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oterChar">
    <w:name w:val="Footer Char"/>
    <w:basedOn w:val="Style14"/>
    <w:qFormat/>
    <w:rPr>
      <w:rFonts w:ascii="宋体;SimSun" w:hAnsi="宋体;SimSun" w:eastAsia="方正仿宋_GBK" w:cs="宋体;SimSun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34:00Z</dcterms:created>
  <dc:creator>zcx</dc:creator>
  <dc:description/>
  <cp:keywords/>
  <dc:language>en-US</dc:language>
  <cp:lastModifiedBy>Administrator</cp:lastModifiedBy>
  <cp:lastPrinted>2018-07-04T10:49:00Z</cp:lastPrinted>
  <dcterms:modified xsi:type="dcterms:W3CDTF">2018-07-10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