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20"/>
        <w:gridCol w:w="2916"/>
        <w:gridCol w:w="1951"/>
        <w:gridCol w:w="3465"/>
        <w:gridCol w:w="1720"/>
      </w:tblGrid>
      <w:tr>
        <w:trPr>
          <w:trHeight w:val="930" w:hRule="atLeast"/>
        </w:trPr>
        <w:tc>
          <w:tcPr>
            <w:tcW w:w="1384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市级部门收支预算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百元</w:t>
            </w:r>
          </w:p>
        </w:tc>
      </w:tr>
      <w:tr>
        <w:trPr>
          <w:trHeight w:val="40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0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功能分类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项目分类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,531.78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,665.10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,229.78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,872.02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财政专户管理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970.16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收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387.6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事业单位经营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,302.0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对附属单位补助支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其他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76.31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上缴上级支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支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479.0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电力信息等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311.2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预备费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国债还本付息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,531.7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,531.7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上年结转结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,531.78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,531.78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,531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0"/>
        <w:gridCol w:w="486"/>
        <w:gridCol w:w="1569"/>
        <w:gridCol w:w="1116"/>
        <w:gridCol w:w="1296"/>
        <w:gridCol w:w="1188"/>
        <w:gridCol w:w="1149"/>
        <w:gridCol w:w="1205"/>
        <w:gridCol w:w="1116"/>
        <w:gridCol w:w="1070"/>
        <w:gridCol w:w="1070"/>
        <w:gridCol w:w="1084"/>
        <w:gridCol w:w="1027"/>
      </w:tblGrid>
      <w:tr>
        <w:trPr>
          <w:trHeight w:val="1245" w:hRule="atLeast"/>
        </w:trPr>
        <w:tc>
          <w:tcPr>
            <w:tcW w:w="1457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市级部门支出预算总表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百元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,531.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,229.7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,872.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970.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387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,302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,665.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,363.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,392.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970.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,302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,815.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,815.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,845.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970.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,302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,302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.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.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.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76.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76.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76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归口管理的行政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76.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76.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76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479.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479.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479.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99.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99.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99.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8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80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80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311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311.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311.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655.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655.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655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55.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55.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55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1:00Z</dcterms:created>
  <dc:creator>Lenovo User</dc:creator>
  <dc:description/>
  <cp:keywords/>
  <dc:language>en-US</dc:language>
  <cp:lastModifiedBy>Lenovo User</cp:lastModifiedBy>
  <dcterms:modified xsi:type="dcterms:W3CDTF">2016-04-13T09:44:00Z</dcterms:modified>
  <cp:revision>3</cp:revision>
  <dc:subject/>
  <dc:title/>
</cp:coreProperties>
</file>