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 w:before="156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 w:before="156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叙永县人民法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 w:before="156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eastAsia="zh-CN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23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年度部门决算情况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firstLine="672"/>
        <w:jc w:val="both"/>
        <w:textAlignment w:val="auto"/>
        <w:rPr>
          <w:rFonts w:ascii="Times New Roman" w:hAnsi="Times New Roman" w:eastAsia="仿宋_GB2312;仿宋" w:cs="Times New Roman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叙永县人民法院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下属二级预算单位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个，其中行政单位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个，参照公务员法管理的事业单位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个，其他事业单位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个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叙永县人民法院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员总数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9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，其中行政人员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9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，参照公务员法管理的事业人员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，其他事业人员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，离休人员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叙永县人民法院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部门决算收入总额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2945.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较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年初部门预算收入总额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1498.0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.6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主要原因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机构改革上划市级财政，隶属关系改变，上一年部分数据由县财政代为列报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部门决算支出总额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2945.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较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年初部门预算支出总额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1462.0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.4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主要原因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机构改革上划市级财政，隶属关系改变，上一年部分数据由县财政代为列报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叙永县人民法院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部门基本支出决算总额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2181.8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其中：人员支出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1801.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公用支出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380.0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叙永县人民法院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部门项目支出决算总额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763.6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。其中：①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一般行政管理事务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500.6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②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案件审判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26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叙永县人民法院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安排政府采购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5.8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。其中货物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5.8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工程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服务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叙永县人民法院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“三公”经费财政拨款决算数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128.6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/>
          <w:sz w:val="32"/>
          <w:szCs w:val="32"/>
        </w:rPr>
        <w:t>，其中：因公出国（境）经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，较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决算数</w:t>
      </w:r>
      <w:r>
        <w:rPr>
          <w:rFonts w:ascii="Times New Roman" w:hAnsi="Times New Roman" w:cs="Times New Roman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/>
          <w:sz w:val="32"/>
          <w:szCs w:val="32"/>
        </w:rPr>
        <w:t>，主要原因是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均未安排因公</w:t>
      </w:r>
      <w:r>
        <w:rPr>
          <w:rFonts w:ascii="Times New Roman" w:hAnsi="Times New Roman" w:cs="Times New Roman"/>
          <w:sz w:val="32"/>
          <w:szCs w:val="32"/>
        </w:rPr>
        <w:t>出国（境）</w:t>
      </w:r>
      <w:r>
        <w:rPr>
          <w:rFonts w:ascii="Times New Roman" w:hAnsi="Times New Roman" w:cs="Times New Roman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/>
          <w:sz w:val="32"/>
          <w:szCs w:val="32"/>
        </w:rPr>
        <w:t>；公务接待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万元，较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决算数</w:t>
      </w:r>
      <w:r>
        <w:rPr>
          <w:rFonts w:ascii="Times New Roman" w:hAnsi="Times New Roman" w:cs="Times New Roman"/>
          <w:sz w:val="32"/>
          <w:szCs w:val="32"/>
          <w:lang w:eastAsia="zh-CN"/>
        </w:rPr>
        <w:t>增加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6.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部门自行填写）</w:t>
      </w:r>
      <w:r>
        <w:rPr>
          <w:rFonts w:ascii="Times New Roman" w:hAnsi="Times New Roman" w:cs="Times New Roman"/>
          <w:sz w:val="32"/>
          <w:szCs w:val="32"/>
        </w:rPr>
        <w:t>，主要原因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是</w:t>
      </w:r>
      <w:r>
        <w:rPr>
          <w:rFonts w:ascii="仿宋_GB2312;仿宋" w:hAnsi="仿宋_GB2312;仿宋"/>
          <w:color w:val="000000"/>
          <w:sz w:val="32"/>
          <w:szCs w:val="32"/>
        </w:rPr>
        <w:t>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机构改革上划市级财政，隶属关系改变，上一年部分数据由县财政代为列报</w:t>
      </w:r>
      <w:r>
        <w:rPr>
          <w:rFonts w:ascii="Times New Roman" w:hAnsi="Times New Roman" w:cs="Times New Roman"/>
          <w:sz w:val="32"/>
          <w:szCs w:val="32"/>
        </w:rPr>
        <w:t>；公务用车购置及运行维护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0.67</w:t>
      </w:r>
      <w:r>
        <w:rPr>
          <w:rFonts w:ascii="Times New Roman" w:hAnsi="Times New Roman" w:cs="Times New Roman"/>
          <w:sz w:val="32"/>
          <w:szCs w:val="32"/>
        </w:rPr>
        <w:t>万元，较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决算数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0.7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增加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8.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，主要原因是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未购置车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购置执法执勤用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台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0.2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zh-CN" w:eastAsia="zh-CN" w:bidi="ar-SA"/>
        </w:rPr>
        <w:t>办案业务经费项目财政拨款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6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元，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zh-CN" w:eastAsia="zh-CN" w:bidi="ar-SA"/>
        </w:rPr>
        <w:t>我院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zh-CN" w:eastAsia="zh-CN" w:bidi="ar-SA"/>
        </w:rPr>
        <w:t>承办各类案件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768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件（目标值≥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件），案卷归档规范率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目标值≥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90%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，案件平均审理天数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6.38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天（目标值≤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天，群众对案件办理满意度为“高”（目标值“中”），案件当事人满意度、群众对审判工作满意度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92.27%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目标值≥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90%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。该项目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zh-CN" w:eastAsia="zh-CN" w:bidi="ar-SA"/>
        </w:rPr>
        <w:t>制定了“预算编制有目标，预算执行有监控，预算完成有评价，评价结果有应用，绩效情况有公开，绩效缺失有问责”的全过程预算绩效管理机制，使资金绩效在保障对象、范围、标准、程序上更加科学规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0:48:00Z</dcterms:created>
  <dc:creator>w7</dc:creator>
  <dc:description/>
  <dc:language>en-US</dc:language>
  <cp:lastModifiedBy>Administrator</cp:lastModifiedBy>
  <cp:lastPrinted>2024-08-26T10:58:00Z</cp:lastPrinted>
  <dcterms:modified xsi:type="dcterms:W3CDTF">2024-09-19T07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F9569CD2048A28BBA439F5479B085</vt:lpwstr>
  </property>
  <property fmtid="{D5CDD505-2E9C-101B-9397-08002B2CF9AE}" pid="3" name="KSOProductBuildVer">
    <vt:lpwstr>2052-11.1.0.9208</vt:lpwstr>
  </property>
</Properties>
</file>