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泸州市档案馆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度部门决算情况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firstLine="672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泸州市档案馆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下属二级预算单位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个（其中行政单位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个，参照公务员法管理的事业单位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个，其他事业单位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个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泸州市档案馆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人员总数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人，其中行政人员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人，参照公务员法管理的事业人员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人，其他事业人员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人，离休人员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泸州市档案馆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部门决算收入总额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30.6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，较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年初部门预算收入总额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1195.6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下降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13.8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主要原因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是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项目收入减少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部门决算支出总额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30.6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，较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年初部门预算支出总额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62.5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增长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%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主要原因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是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：增加人员经费支出和奖励性代管金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泸州市档案馆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部门基本支出决算总额</w:t>
      </w:r>
      <w:r>
        <w:rPr>
          <w:rFonts w:eastAsia="仿宋" w:cs="仿宋" w:ascii="仿宋" w:hAnsi="仿宋"/>
          <w:color w:val="000000"/>
          <w:sz w:val="32"/>
          <w:szCs w:val="32"/>
        </w:rPr>
        <w:t>683.63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其中：人员支出</w:t>
      </w:r>
      <w:r>
        <w:rPr>
          <w:rFonts w:eastAsia="仿宋" w:cs="仿宋" w:ascii="仿宋" w:hAnsi="仿宋"/>
          <w:color w:val="000000"/>
          <w:sz w:val="32"/>
          <w:szCs w:val="32"/>
        </w:rPr>
        <w:t>570.73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公用支出</w:t>
      </w:r>
      <w:r>
        <w:rPr>
          <w:rFonts w:eastAsia="仿宋" w:cs="仿宋" w:ascii="仿宋" w:hAnsi="仿宋"/>
          <w:color w:val="000000"/>
          <w:sz w:val="32"/>
          <w:szCs w:val="32"/>
        </w:rPr>
        <w:t>112.9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泸州市档案馆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部门项目支出决算总额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34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。其中：①档案安全保卫、它类物管服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。②档案保管保护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③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档案资源建设项目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。④中省转移支付结转资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。⑤档案文化宣传编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。⑥创建国家级示范数字档案馆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。⑦馆藏档案利用鉴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。⑧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优秀爱国主义教育基地和社会主义核心价值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示范点补助经费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创建国家级示范数字档案馆项目</w:t>
      </w:r>
      <w:r>
        <w:rPr>
          <w:rFonts w:ascii="Times New Roman" w:hAnsi="Times New Roman" w:cs="Times New Roman"/>
          <w:kern w:val="2"/>
          <w:sz w:val="32"/>
          <w:szCs w:val="32"/>
          <w:lang w:val="zh-CN" w:eastAsia="zh-CN" w:bidi="ar-SA"/>
        </w:rPr>
        <w:t>资金申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0</w:t>
      </w:r>
      <w:r>
        <w:rPr>
          <w:rFonts w:ascii="Times New Roman" w:hAnsi="Times New Roman" w:cs="Times New Roman"/>
          <w:kern w:val="2"/>
          <w:sz w:val="32"/>
          <w:szCs w:val="32"/>
          <w:lang w:val="zh-CN" w:eastAsia="zh-CN" w:bidi="ar-SA"/>
        </w:rPr>
        <w:t>万元，市财政批复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/>
          <w:kern w:val="2"/>
          <w:sz w:val="32"/>
          <w:szCs w:val="32"/>
          <w:lang w:val="zh-CN" w:eastAsia="zh-CN" w:bidi="ar-SA"/>
        </w:rPr>
        <w:t>，该项目资金使用、管理均符合资金管理相关规定。项目执行中严格按照项目财务管理制度要求，有计划、分期分批实施完成，财务处理及时、会计核算规范。通过实施该项目，初步具备了电子文件在线单套制归档功能，完成了各类基础软硬件设施设备，逐步达到国家档案局《数字档案馆系统测试办法》的要求，进一步规范档案资源的收集、管理、存储和利用流程，实现档案资源数字化、档案管理信息化、利用服务网络化，更好地为党和国家各项事业发展服务，为人民群众服务，服务群众满意度达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zh-CN" w:eastAsia="zh-CN" w:bidi="ar-SA"/>
        </w:rPr>
        <w:t>100%</w:t>
      </w:r>
      <w:r>
        <w:rPr>
          <w:rFonts w:ascii="Times New Roman" w:hAnsi="Times New Roman" w:cs="Times New Roman"/>
          <w:kern w:val="2"/>
          <w:sz w:val="32"/>
          <w:szCs w:val="32"/>
          <w:lang w:val="zh-CN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泸州市档案馆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安排政府采购资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9.1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。其中货物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2.1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，工程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，服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泸州市档案馆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“三公”经费财政拨款决算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.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其中：因公出国（境）经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决算数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下降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主要原因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无因公出国（境）业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公务接待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决算数增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06.68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主要原因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疫情结束后档案业务考察学习交流增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公务用车购置及运行维护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决算数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增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增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86.57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主要原因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疫情结束后档案领域业务交流学习指导增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0:48:00Z</dcterms:created>
  <dc:creator>w7</dc:creator>
  <dc:description/>
  <dc:language>en-US</dc:language>
  <cp:lastModifiedBy>心安</cp:lastModifiedBy>
  <cp:lastPrinted>2024-08-26T10:58:00Z</cp:lastPrinted>
  <dcterms:modified xsi:type="dcterms:W3CDTF">2024-08-27T03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F9569CD2048A28BBA439F5479B085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