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z w:val="72"/>
          <w:szCs w:val="72"/>
        </w:rPr>
        <w:t>泸州市交通运输局（单位）</w:t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" w:cs="Times New Roman"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sz w:val="72"/>
          <w:szCs w:val="72"/>
        </w:rPr>
        <w:t>2024</w:t>
      </w:r>
      <w:r>
        <w:rPr>
          <w:rFonts w:ascii="Times New Roman" w:hAnsi="Times New Roman" w:cs="Times New Roman" w:eastAsia="方正小标宋简体"/>
          <w:bCs/>
          <w:sz w:val="72"/>
          <w:szCs w:val="72"/>
        </w:rPr>
        <w:t>年</w:t>
      </w:r>
      <w:r>
        <w:rPr>
          <w:rFonts w:ascii="Times New Roman" w:hAnsi="Times New Roman" w:cs="Times New Roman" w:eastAsia="方正小标宋简体"/>
          <w:bCs/>
          <w:sz w:val="72"/>
          <w:szCs w:val="72"/>
          <w:lang w:val="en-US" w:eastAsia="zh-CN"/>
        </w:rPr>
        <w:t>部门</w:t>
      </w:r>
      <w:r>
        <w:rPr>
          <w:rFonts w:ascii="Times New Roman" w:hAnsi="Times New Roman" w:cs="Times New Roman" w:eastAsia="方正小标宋简体"/>
          <w:bCs/>
          <w:sz w:val="72"/>
          <w:szCs w:val="72"/>
        </w:rPr>
        <w:t>预算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72"/>
        </w:rPr>
      </w:pPr>
      <w:r>
        <w:rPr>
          <w:rFonts w:eastAsia="楷体_GB2312" w:cs="Times New Roman" w:ascii="Times New Roman" w:hAnsi="Times New Roman"/>
          <w:b/>
          <w:bCs/>
          <w:sz w:val="32"/>
          <w:szCs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b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</w:rPr>
        <w:t>泸州市交通运输局</w:t>
      </w:r>
      <w:r>
        <w:rPr>
          <w:rFonts w:ascii="Times New Roman" w:hAnsi="Times New Roman" w:cs="Times New Roman" w:eastAsia="楷体_GB2312"/>
          <w:b/>
          <w:sz w:val="32"/>
        </w:rPr>
        <w:t>单位</w:t>
      </w:r>
      <w:r>
        <w:rPr>
          <w:rFonts w:ascii="Times New Roman" w:hAnsi="Times New Roman" w:cs="Times New Roman" w:eastAsia="楷体_GB2312"/>
          <w:b/>
          <w:sz w:val="32"/>
        </w:rPr>
        <w:t>概况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一、基本职能及主要工作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二、部门预算单位构成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</w:rPr>
        <w:t>泸州市交通运输局</w:t>
      </w:r>
      <w:r>
        <w:rPr>
          <w:rFonts w:eastAsia="楷体_GB2312" w:cs="Times New Roman" w:ascii="Times New Roman" w:hAnsi="Times New Roman"/>
          <w:b/>
          <w:sz w:val="32"/>
        </w:rPr>
        <w:t>2024</w:t>
      </w:r>
      <w:r>
        <w:rPr>
          <w:rFonts w:ascii="Times New Roman" w:hAnsi="Times New Roman" w:cs="Times New Roman" w:eastAsia="楷体_GB2312"/>
          <w:b/>
          <w:sz w:val="32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第三部分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</w:rPr>
        <w:t>名词解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泸州市交通运输局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单位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概况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48"/>
        </w:rPr>
      </w:pPr>
      <w:r>
        <w:rPr>
          <w:rFonts w:eastAsia="楷体_GB2312" w:cs="Times New Roman" w:ascii="Times New Roman" w:hAnsi="Times New Roman"/>
          <w:b/>
          <w:bCs/>
          <w:sz w:val="32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职能及主要工作</w:t>
      </w:r>
    </w:p>
    <w:p>
      <w:pPr>
        <w:pStyle w:val="TextBody"/>
        <w:spacing w:lineRule="exact" w:line="580" w:before="93" w:after="0"/>
        <w:ind w:firstLine="675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</w:rPr>
        <w:t>泸州市交通运输局职能简介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贯彻执行国家和省有关交通运输行业的方针政策、法律法规。组织拟订并监督实施公路、水路、民航、邮政等行业规划、政策和标准；参与编制铁路发展规划和年度计划；会同有关部门组织编制综合运输体系规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与拟订物流业发展战略和规划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拟订全市交通运输政策文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本部门依法行政工作，落实行政执法责任制。指导行业有关体制改革工作和交通特许经营的管理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承担道路、水路交通运输市场监督责任，组织制定道路、水路运输有关政策和运营规范并监督实施，指导城乡客运管理工作，指导出租汽车行业管理工作，会同有关部门制定运输价格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负责水上交通管制、运输船舶及相关水上设施检验、登记和防止污染、救助打捞、通讯导航、危险品运输的监督管理工作，负责船员管理相关工作。指导水上交通安全事故、船舶及相关水上设施污染事故的应急处置，依法组织或参与事故调查处理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负责提出公路、水路、民航、邮政固定资产投资规模和市财政性资金安排建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同有关部门拟订公路、水路有关规费政策并监督实施，提出有关财政、土地、价格等政策建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导交通运输行业审计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承担公路、水路建设市场监管责任。组织协调公路、水路有关重点工程建设和工程质量。负责对公路、水路工程项目招标活动的监督执法。指导交通运输基础设施管理和维护，承担有关重要设施的管理和维护。按规定负责港口规划和港口岸线使用管理工作，会同有关部门组织实施交通运输行业职业资格管理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组织协调国家及省重点物资和紧急客货运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全市重点干线路网运行监测和协调。组织协调地方交通战备工作，承担国防交通动员有关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贯彻执行国家和省有关交通科技政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导实施交通行业计量、质量、技术标准和规范工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重大科技开发，推动行业科技创新和进步。指导全市交通运输信息化建设，检测分析运行情况，开展相关统计工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布有关信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导公路、水路行业环境保护和节能减排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负责公路、水路、铁路、民航、邮政有关涉外工作，指导全市交通行业招商引资和利用外资工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对外经济技术交流与合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负责指导交通运输综合执法和队伍建设有关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负责职责范围内的安全生产和职业健康、生态环境保护、审批服务便民化等工作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完成市委、市政府交办的其他任务。</w:t>
      </w:r>
    </w:p>
    <w:p>
      <w:pPr>
        <w:pStyle w:val="TextBody"/>
        <w:spacing w:lineRule="exact" w:line="600" w:before="93" w:after="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3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、职能转变。围绕交通强国战略，以“综合交通、智慧交通、绿色交通、平安交通”为统领，加快推进全国性综合交通枢纽建设。在交通项目建设上，由基础设施建设优先向基础设施建设与综合运输服务并重转变；在交通组织上，由公水交通运输为主向“铁水公空邮”立体综合交通运输转变。要加强宏观管理和统筹协调，进一步精简下放有关行政审批事项，强化监管力度，充分发挥市场对资源配置的决定性作用，优化交通运输客货运输市场体系，着力提升交通运输服务保障能力。统筹推进承担行政职能的事业单位改革。市公路局不再承担全市公路建设监督管理、拟订和编制全市普通公路建设的发展规划、指导全市农村公路和公路养护监督管理职责；市航务管理局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市地方海事局、市船舶检验局、市港口管理局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不再承担全市水路交通发展规划编制、水路运输与水上交通安全监督管理、船舶监督管理以及港口、航道建设、养护等监督管理职责；市交通局公路水运工程质量监督站不再承担公路、水路工程的质量和安全监督管理等职责；市道路运输管理局不再承担拟订全市道路运输行业发展规划、道路运输行业监督管理等职责；市路政管理支队不再承担公路超限运输许可、涉路施工许可等职责。上述行政职能交由市交通运输局机关有关内设机构承担。</w:t>
      </w:r>
    </w:p>
    <w:p>
      <w:pPr>
        <w:pStyle w:val="TextBody"/>
        <w:spacing w:lineRule="exact" w:line="580" w:before="93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</w:rPr>
        <w:t>泸州市交通运输局</w:t>
      </w:r>
      <w:r>
        <w:rPr>
          <w:rFonts w:eastAsia="楷体_GB2312" w:cs="Times New Roman" w:ascii="Times New Roman" w:hAnsi="Times New Roman"/>
          <w:b/>
          <w:sz w:val="32"/>
        </w:rPr>
        <w:t>2024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年要重点做好以下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方面的工作：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千方百计扩大公路水路投资，全力以赴拼经济搞建设促发展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坚决确保完成省下公路水路投资任务。锚定省厅下达我市公路水路投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5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亿元目标，健全用好联系项目和协调会商机制，明确领导牵头责任和属地主体责任，细化形象进度和节点要求，实行每月调度、定期通报、过程跟踪，倒排工期、挂图作战、打卡推进，推动形成更多实物工作量和投资增长量。用创新的办法、变革的思维、求进的心态破解制约因素，探索务实管用的资金筹措模式，扎实做好土地、征拆等要素保障，加强施工组织和环境营造，及时破解项目工作中存在的问题，全力保障项目建设优质高效推进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下大力推进高速公路规划建设。力争完成高速公路投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亿元，其中泸古高速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亿元以上。加快在建项目进度，全速全线推进泸古高速项目，统筹加快自永高速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7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摩尼互通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9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西部工匠城互通等项目。加快已招商项目尽快启动建设，开工建设江泸宜高速。加快前期项目尽快完成招商，力争完成渝叙筠高速泸州段投资人招标，加快推进古仁高速招商工作。扎实做好规划对接，积极推进成自泸高速扩容、安荣合高速等十四五期规划省重点高速项目前期工作，深化研究叙永黄龙湖互通、纳溪收费站改扩建等方案，积极争取四渡赤水红色旅游高速等项目纳入上位规划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加大力度推进普通公路规划建设。确保建成榕山长江大桥、古蔺白杨坪大桥。开工建设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35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线原两江新城规划区段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32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叙永镇至龙凤镇段、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双茅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大道，力争开工建设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35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金兰街道至分水镇段（川滇界）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35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白鹿镇（川渝界）至符阳镇段等项目。加快推进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32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天仙至永宁段、自贡至泸州港公路泸州段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S31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线古蔺段等项目。加快推动新路口长江大桥、大渡口长江大桥等项目前期工作。做好普通国省干线线位调整采集工作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乘势而上推动水运高质量发展。做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港、航、船、货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四大要素，做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安全、环保、市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三项支撑，推动水运高质量发展。开港投运石龙岩码头，启动建设泸州港铁水联运物贸集散中心二期项目，加快推进大脚石码头前期专题报批，接续做好泸州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LNG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加注站码头、泸州水上洗舱站码头前期工作，争取完成水运固定资产投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.6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亿元。推动泸州港总体规划修订、龙江港区专项规划调整尽快报批，适时开展长江客运航线恢复。激发多式联运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源头活水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增强货运集疏运功能，大力发展散改集、水水中转、铁水联运、公水联运等运输方式，稳定开行西向中欧班列、南向铁海联运班列、东向长江黄金水道班轮，力争完成泸州港货物吞吐量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万吨，集装箱吞吐量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2.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万标箱，集装箱铁水联运量增长保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15%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以上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持续用力推动铁路规划建设，加快构建四向拓展型铁路枢纽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着力提升铁路规划引领质量效益。全力加强入规争取，力争泸遵高铁纳入《国家中长期铁路网规划（修编）》。深入细致做好规划对接，结合最新政策导向、项目投向和发展现状，围绕进一步优化提升泸州铁路路网服务能力和质量，继续深化泸州地区枢纽总图规划研究。加强项目谋划储备，深入研究论证一批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补网强链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铁路项目，前瞻性谋划推动泸大南、渝泸自雅、渝毕铁路等新增储备项目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加快推进在建铁路项目时序进度。确保渝昆高铁建成开通，扎实做好渝昆高铁沿线外部安全环境整治，完成投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3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亿元，以大通道助力成渝地区双城经济圈建设大提速。攻坚推进隆黄铁路隆叙段扩能改造工程项目建设，统筹推动双加物流中心、新建长江公铁两用桥等规划建设，统筹做好铁路沿线站房建设、外部安全环境整治等工作，完成投资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亿元，为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年开通奠定基础，尽快畅通西部陆海新通道西线货运大通道，加快打通四川通往北部湾、对接东南亚最便捷出海通道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全力推动前期铁路项目尽早启动建设。与贵州、宜宾等地联合争取、协同发力，做深做细古蔺大村至遵义铁路、珙县至叙永铁路前期工作，力争早日开工建设。启动谋划叙大铁路电气化改造工程。强化与业主单位、区县政府协调配合，抓紧开展江北重装码头进港铁路专用线、石龙岩码头进港铁路专用线可研深化工作，力争完成前期审批要件办理，尽早启动两条专用线建设，加快推动西部陆海新通道货运通道与长江黄金水运通道高效衔接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多措并举保通保畅保品质，大力提升综合运输服务保障能力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增强货运通畅能力。落实交通物流保通保畅工作机制，做好应急运力储备，健全动态监测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7×2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小时值班值守、一事一协调等制度，完善货运保通保畅应急预案。强化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水公铁空邮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综合运输和跨区域协同，建立直达重点园区、产业企业的运输保障网，全力保障重点物资运输顺畅。做好低温冰雪冷冻灾害等极端恶劣天气、高峰时段拥堵应对准备，综合采取限速限行、执法车辆带队等措施，优先保障重点物资运输车辆通行。做好普通国省道养护管理及农村公路绩效考评，严厉打击破坏、污染公路及附属设施等行为，保障路网设施安全。完善县乡村三级物流体系节点建设，推动农产品进城、工业品下乡加速流动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提升客运服务品质。持续完善、动态优化泸州到成渝中心城市的高铁班列，做好叙永北站普铁客运出行服务保障工作。全力做好春运工作，开展农民工返乡返岗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一泸春风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•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温暖回家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行动。全面落实定制客运备案制，大力发展定制客运，探索推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巴网融合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推进公路与铁路、航空客运衔接网络，大力发展乡村运输、定制公交，提供高品质、便捷化、差异化道路运输服务。启动建设纳溪城南客运站，建成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乡镇综合运输服务站。创新模式提升高速公路运营服务品质，加密布局高速公路服务区充电桩，增强高速公路智慧服务功能，探索打造泸古高速红色文化特色高速公路。提升泸州云龙机场运营效能，加快恢复泸州到达国内重点地区航线，加密国家级航空枢纽航班，开通叙永城市候机厅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扎实推进示范创建。高标准、高水平、高质量开展示范创建，以创建为抓手大力提升交通设施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硬联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运输服务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软联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水平。强化协同联动，全力做好国家综合货运枢纽补链强链城市、省级物流枢纽承载城市申报创建工作。持续推进江阳创建国家城乡交通运输一体化示范县，支持合江、叙永创建全省第三批乡村运输金通工程样板县，支持江阳、泸县创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交商邮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融合发展试点县。持续推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四好农村路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全国示范县申报创建，健全示范创建复核退出机制，巩固拓展创建成果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做强做优交通运输支撑功能，服务经济社会高质量发展大局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服务支撑成渝地区双圈经济圈建设。协同加快长江干线泸州至重庆段生态航道整治工程前期工作，提升长江黄金水道通航等级，推动水运通道、货运通道协同建设，厚植成渝地区铁水联运新优势。联合重庆港、宜宾港组建长江上游港口联盟，稳定运行泸州至重庆水水中转航线，推动川渝共建长江上游航运中心。增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一体两翼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与成渝地区的协同能力，积极推进合江至泸州东站快速通道规划研究，支撑云锦新城起势见效。主动对接、积极推进泸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—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遵义港及相应集疏运体系建设。服务泸永江融合发展示范区发展，推进三地交通一体化建设。稳定开行泸渝间省际公交。服务成渝地区城市涉水发展，加大武汉海事法院泸州司法便民服务点业务宣传推荐，推动全省规模最大船员考试中心落户泸州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服务支撑宜宾泸州组团建设川南省域经济副中心。谋划推动组团发展泸州宜宾港，学习借鉴宁波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—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舟山港、上海组合港成功经验，稳妥有序推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两港如一港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一体发展，共同打造组合港四川范例。规划研究一批城市联通轴线和城际快速通道项目，有序开展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G24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纳溪至江安段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S311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合江至长宁段等前期工作。争取渝昆高铁宜宾至泸州段推行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公交化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票制，打造两地中心城区间半小时通勤圈，构建城际交通联合体。稳定运行并积极扩大市际公交站点覆盖范围，推进两市公交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一卡互通、优惠共享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。开展交通运输协同执法，推动两市执法违法代码统一、违法标准认定统一、违法处理结果互认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服务支撑城乡融合发展和乡村振兴战略。有序推动农村公路提档升级，新改建农村公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公里以上，实施幸福美丽乡村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13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公里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户及以上自然村通硬化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6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公里，新增乡镇通三级公路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，稳步推进具备条件的建制村通双车道。拓展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金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+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服务功能，实施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交商邮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融合发展提升行动，积极推动乡村振兴交通先行示范县创建，个性化打造江阳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金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旅游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龙马潭区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金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邮快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泸县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金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农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合江县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金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产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特色品牌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大力推进科技创新和成果转化，不断增强交通创新驱动发展动能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加大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四新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技术推广应用。用好泸州交通建设项目平台（一期）功能，对重点公路水运项目逐步全面实现信息化管理。在高速公路、国省干线、过江通道等项目建设中，积极推广无人驾驶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智慧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铺路等新技术新材料。在古蔺、叙永等高山高海拔地区项目建设中，支持企业开展工程技术攻关，结合地形地貌特点探索应用隧道、桥梁无人化施工创新技术应用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深入推进科技创新赋能行业治理。大力推动科技治超，加大汇报争取和先行先试，依托普通公路不停车检测系统开展治超非现场执法，探索配套执法路径及程序，加快形成一批高标建设、管理规范、作用明显的基层不停车检测站点，为全省探索公路治超非现场执法泸州经验。全面投用泰安长江大桥、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S21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江门镇等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不停车检测系统，加快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不停车超限检测点建设。积极推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数字打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强化与交警、高交等数据共享联动机制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发挥交通数据价值提升服务功能。加快综合交通大数据中心和大数据中心二期建设，做好行业数据收集汇总，推动数据集成，加快推进交通运输行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IPv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规模部署，为工业、商贸、物流、旅游等产业发展及公众优质出行提供决策参考。做好路网交通流量统计整理分析，每月、每季、半年、一年以及春节、国庆等重要假日对外发布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营造良好创新氛围。给予更大力度的政策、资金、项目引导，全力支持企业开展科技创新和成果应用。加强与科研院所科技创新合作，注重引进高学历高层次专业化人才，创新形式加强科普特别是交通科技创新知识普及，营造崇尚创新、参与创新、引领创新浓厚氛围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鲜明交通为民导向，不断提升交通便企利民获得感满意度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打造交通运输一流营商环境。深化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放管服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改革，加快推进政务服务标准化规范化便利化，严格落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川渝通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跨省通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一件事一次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秒批秒办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等便民利民政策，严格按照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一单一图一表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实施行政许可，加快推进电子证照应用和互认共享，推动政策统筹、业务协同、数据共享、系统融合的数字政务集成化改革，进一步提升服务效能。做好道路运输行业信誉质量考核及结果运用，推动网约车行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阳光行动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和维修行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阳光维修、放心消费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行动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真心实意做好助企纾困工作。坚持在服务中监管、在监管中服务，着力激发市场主体活力。加大道路运输政策宣讲和兑现执行，鼓励传统运输企业转型升级，规范新业态新模式发展，帮助企业降本增效，提升运输企业市场竞争力，保持公路运输总周转量增幅全省前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位次。落实公共交通优先发展政策，高质量编制城市公共交通发展规划，研究制定城市公共交通健康可持续发展指导意见。广泛开展走访慰问，深化打造货车司机、网约车司机暖心驿站，维护从业人员合法权益，为行业从业者创造良好环境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深入实施交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民心守护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工程。组织开展政策落实更贴心、政务服务更省心、诉求办理更暖心、为民服务更尽心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四心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行动。以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交通路线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引领走好群众路线，深入开展调研走访，广泛收集交通出行意见建议，制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群众关心的十件实事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任务清单，办好中职院校学生享受公交乘车优惠等交通民心实事和项目，打造更多可观可感的交通为民现实场景。扎实做好联村帮扶及联系服务工作，定期深入到联系村、企业、学校等协调解决问题。加强交通适老化改造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坚决守住安全环保稳定底线，以高水平安全护航高质量发展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全力抓好安全生产。强化底线思维和极限思维，从严落实落细道路运输、水上交通、公路管理、在建项目等重点行业领域风险防控措施，从严防范生产安全事故发生，持续推动事故起数和死亡人数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双下降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。坚持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从根本上消除事故隐患、从根本上解决问题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全面推进安全生产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清单制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管理和企业安全生产标准化建设，大力解决涉客涉危运输、超限超载治理、公路水运工程建设等重点安全生产问题，做好农村公路安防工程实施，改造危旧桥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座、撤销渡口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个，建立健全安全生产治本长效机制。坚持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全员抓安全、定时搞调度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制度，重点时段和特殊时期严密监管，保持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三超一疲劳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非法营运等高压严打态势，确保春运、国庆等重要时期安全稳定。扎实做好森林防灭火联系包保、机场净空及电磁环境保护、燃气安全、消防安全、房屋建筑安全等工作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大力发展绿色交通。严格落实道路运输、机动车维修、港口码头、交通工程项目扬尘治理措施，大力推进重污染天气消除、臭氧污染防治、柴油货车污染治理等专项治理，持续开展机动车维修行业挥发性有机物突出问题排查整治，加大运输车辆抛冒滴漏行为查处打击力度，新增公交车、巡游出租车全部采用新能源或者清洁能源。深入推进绿水绿航绿色发展五年行动，做好各级环保督察反馈问题整改，加强船舶污染治理，开展绿色港口创建，坚定推动长江经济带生态环境保护。督促指导行业企业落实危险废物污染防治措施，规范危险废弃物的收集转运和处置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确保行业和谐稳定。认真落实耕地保护和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田长制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严格执行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三区三线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划定成果，提高交通项目耕地保护监督和管理水平，坚决守住耕地保护红线，统筹推动交通项目与耕地保护协调发展。持续做好巡游出租汽车车辆经营权改革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后半篇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文章，抓好《泸州市网络预约出租汽车服务管理实施细则》宣传贯彻。稳妥有序推进三区出租汽车经营一体化改革，实行经营区域统一、运价政策统一、标识标志统一、服务质量统一。深入推进法治交通建设，依法依规化解一航司、二航司、川泸运业等历史遗留问题，常态化开展扫黑除恶暨交通运输行业领域乱象整治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纵深推进全面从严治党，持续提升行业发展形象和内生动力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深化党的政治建设。把学习贯彻习近平新时代中国特色社会主义思想摆在重要位置，更加自觉地做到学思用贯通、知信行统一，严明党的政治纪律和政治规矩，以实际行动坚定拥护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两个确立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坚决做到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两个维护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确保党中央国务院、省委省政府决策部署和市委市政府工作要求不折不扣落实到位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强化思想理论武装。巩固拓展主题教育成果，在真学真懂真信真用、深化内化转化上持续用力，不断把习近平新时代中国特色社会主义思想学习宣传贯彻引向深入。深入学习贯彻习近平文化思想，牢牢把握新时代新的文化使命，严格落实意识形态工作责任制，唱响主旋律，弘扬正能量，做好行业宣传，讲好交通故事，旗帜鲜明壮大主流思想舆论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加强基层组织建设。以提升组织力为重点，推进基层党组织标准化规范化建设，不断增强基层党组织政治功能和组织功能。严肃党内政治生活，规范基层党组织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三会一课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、主题党日等组织生活。做好新一轮机构改革、行政执法体制改革，推动执法力量下沉。建设堪当重任的干部人才队伍，加强干部培训提升和轮岗交流，加大专业技术人才引进，积极参与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六个一线赛贡献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。研究细化能上能下实施办法，建立工作末位考核惩处机制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扎实推进行业党建。持续推进货车司机、网约车司机、金通工程等行业党建工作，做实做优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暖心之家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酒城驿站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等党群服务阵地。突出平台企业党组织政治功能，全面推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两个覆盖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动态清零。探索设置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民情前哨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等志愿服务岗位，加强新就业群体先进典型选树培育和宣传报道。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抓好党风廉政建设。严格落实党风廉政责任制，进一步完善预防和惩戒体系，抓好巡察、审计反馈问题整改，驰而不息推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清廉交通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建设。全力支持配合纪检监察部门监督执纪问责，常态化开展警示教育和廉政教育，持之以恒纠正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四风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深化招投标领域突出问题专项整治，严管重点领域和关键岗位。深入践行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四下基层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eastAsia="zh-CN"/>
        </w:rPr>
        <w:t>，不断改进工作作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部门预算单位构成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泸州市交通运输局下属一级预算单位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个，其中参照公务员法管理的事业单位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个、其他事业单位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个，主要包括泸州市公路局、泸州市交通建设工程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服务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中心、泸州市航务局、泸州市道路运输管理局、泸州市交通运输综合行政执法支队。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泸州市交通运输局（</w:t>
      </w:r>
      <w:r>
        <w:rPr>
          <w:rFonts w:ascii="Times New Roman" w:hAnsi="Times New Roman" w:cs="Times New Roman" w:eastAsia="方正小标宋简体"/>
          <w:bCs/>
          <w:sz w:val="48"/>
          <w:szCs w:val="48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）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年部门预算情况说明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收支预算情况说明</w:t>
      </w:r>
    </w:p>
    <w:p>
      <w:pPr>
        <w:pStyle w:val="11"/>
        <w:spacing w:lineRule="exact" w:line="580"/>
        <w:ind w:firstLine="672"/>
        <w:rPr>
          <w:rStyle w:val="16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按照综合预算的原则，泸州市交通运输局所有收入和支出均纳入单位预算管理。收入包括：一般公共预算拨款收入；支出包括：社会保障和就业支出、卫生健康支出、城乡社区支出、交通运输支出、住房保障支出。</w:t>
      </w:r>
      <w:r>
        <w:rPr>
          <w:rFonts w:ascii="方正仿宋简体" w:hAnsi="方正仿宋简体" w:eastAsia="方正仿宋简体"/>
          <w:sz w:val="32"/>
          <w:szCs w:val="32"/>
        </w:rPr>
        <w:t>泸州市交通运输局</w:t>
      </w:r>
      <w:r>
        <w:rPr>
          <w:rStyle w:val="16"/>
          <w:rFonts w:eastAsia="方正仿宋简体"/>
          <w:sz w:val="32"/>
          <w:szCs w:val="32"/>
        </w:rPr>
        <w:t>2024</w:t>
      </w:r>
      <w:r>
        <w:rPr>
          <w:rStyle w:val="16"/>
          <w:rFonts w:ascii="宋体" w:hAnsi="宋体"/>
          <w:sz w:val="32"/>
          <w:szCs w:val="32"/>
        </w:rPr>
        <w:t>年部门预算收入总数</w:t>
      </w:r>
      <w:r>
        <w:rPr>
          <w:sz w:val="32"/>
          <w:szCs w:val="32"/>
        </w:rPr>
        <w:t>43973.78</w:t>
      </w:r>
      <w:r>
        <w:rPr>
          <w:rStyle w:val="16"/>
          <w:rFonts w:ascii="宋体" w:hAnsi="宋体"/>
          <w:sz w:val="32"/>
          <w:szCs w:val="32"/>
        </w:rPr>
        <w:t>万元，较</w:t>
      </w:r>
      <w:r>
        <w:rPr>
          <w:rStyle w:val="16"/>
          <w:sz w:val="32"/>
          <w:szCs w:val="32"/>
        </w:rPr>
        <w:t>2023</w:t>
      </w:r>
      <w:r>
        <w:rPr>
          <w:rStyle w:val="16"/>
          <w:rFonts w:ascii="宋体" w:hAnsi="宋体"/>
          <w:sz w:val="32"/>
          <w:szCs w:val="32"/>
        </w:rPr>
        <w:t>年部门预算收入总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41976.75</w:t>
      </w:r>
      <w:r>
        <w:rPr>
          <w:rStyle w:val="16"/>
          <w:rFonts w:ascii="宋体" w:hAnsi="宋体"/>
          <w:sz w:val="32"/>
          <w:szCs w:val="32"/>
        </w:rPr>
        <w:t>万元</w:t>
      </w:r>
      <w:r>
        <w:rPr>
          <w:rStyle w:val="16"/>
          <w:rFonts w:ascii="宋体" w:hAnsi="宋体"/>
          <w:sz w:val="32"/>
          <w:szCs w:val="32"/>
        </w:rPr>
        <w:t>增加</w:t>
      </w:r>
      <w:r>
        <w:rPr>
          <w:sz w:val="32"/>
          <w:szCs w:val="32"/>
        </w:rPr>
        <w:t>4.75</w:t>
      </w:r>
      <w:r>
        <w:rPr>
          <w:rStyle w:val="16"/>
          <w:sz w:val="32"/>
          <w:szCs w:val="32"/>
        </w:rPr>
        <w:t>%</w:t>
      </w:r>
      <w:r>
        <w:rPr>
          <w:rStyle w:val="16"/>
          <w:rFonts w:ascii="宋体" w:hAnsi="宋体"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主要原因是：新增 泸州至古蔺高速公路项目（含纳溪西部工匠城互通）补助</w:t>
      </w:r>
      <w:r>
        <w:rPr>
          <w:rFonts w:cs="Times New Roman" w:ascii="Times New Roman" w:hAnsi="Times New Roman"/>
          <w:bCs/>
          <w:sz w:val="32"/>
          <w:szCs w:val="32"/>
        </w:rPr>
        <w:t>1380</w:t>
      </w:r>
      <w:r>
        <w:rPr>
          <w:rFonts w:ascii="Times New Roman" w:hAnsi="Times New Roman" w:cs="Times New Roman"/>
          <w:bCs/>
          <w:sz w:val="32"/>
          <w:szCs w:val="32"/>
        </w:rPr>
        <w:t>万元  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cs="Times New Roman" w:ascii="Times New Roman" w:hAnsi="Times New Roman"/>
          <w:bCs/>
          <w:sz w:val="32"/>
          <w:szCs w:val="32"/>
        </w:rPr>
        <w:t>G321</w:t>
      </w:r>
      <w:r>
        <w:rPr>
          <w:rFonts w:ascii="Times New Roman" w:hAnsi="Times New Roman" w:cs="Times New Roman"/>
          <w:bCs/>
          <w:sz w:val="32"/>
          <w:szCs w:val="32"/>
        </w:rPr>
        <w:t>线古叙段隐患处置工程</w:t>
      </w:r>
      <w:r>
        <w:rPr>
          <w:rFonts w:cs="Times New Roman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 w:cs="Times New Roman"/>
          <w:bCs/>
          <w:sz w:val="32"/>
          <w:szCs w:val="32"/>
        </w:rPr>
        <w:t>万元。</w:t>
      </w:r>
      <w:r>
        <w:rPr>
          <w:rStyle w:val="16"/>
          <w:sz w:val="32"/>
          <w:szCs w:val="32"/>
        </w:rPr>
        <w:t>2024</w:t>
      </w:r>
      <w:r>
        <w:rPr>
          <w:rStyle w:val="16"/>
          <w:sz w:val="32"/>
          <w:szCs w:val="32"/>
        </w:rPr>
        <w:t>年预算编制体现有保有压、规范性原则，优先保障基本支出，规范事业单位绩效工资，统筹保障基本运转支出，压减一般性项目支出用于防范化解债务风险。</w:t>
      </w:r>
    </w:p>
    <w:p>
      <w:pPr>
        <w:pStyle w:val="11"/>
        <w:spacing w:lineRule="exact" w:line="580"/>
        <w:ind w:firstLine="672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收入预算情况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收入预算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/>
          <w:bCs/>
          <w:sz w:val="32"/>
          <w:szCs w:val="32"/>
        </w:rPr>
        <w:t>万元，其中：上年结转</w:t>
      </w:r>
      <w:r>
        <w:rPr>
          <w:rFonts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万元；一般公共预算拨款收入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100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；政府性基金预算拨款收入</w:t>
      </w:r>
      <w:r>
        <w:rPr>
          <w:rFonts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万元；事业收入</w:t>
      </w:r>
      <w:r>
        <w:rPr>
          <w:rFonts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万元。</w:t>
      </w:r>
    </w:p>
    <w:p>
      <w:pPr>
        <w:pStyle w:val="TextBody"/>
        <w:spacing w:lineRule="exact" w:line="580" w:before="93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支出预算情况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支出预算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/>
          <w:bCs/>
          <w:sz w:val="32"/>
          <w:szCs w:val="32"/>
        </w:rPr>
        <w:t>万元，其中：基本支出</w:t>
      </w:r>
      <w:r>
        <w:rPr>
          <w:rFonts w:cs="Times New Roman" w:ascii="Times New Roman" w:hAnsi="Times New Roman"/>
          <w:bCs/>
          <w:sz w:val="32"/>
          <w:szCs w:val="32"/>
        </w:rPr>
        <w:t>2435.78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5.54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；项目支出</w:t>
      </w:r>
      <w:r>
        <w:rPr>
          <w:rFonts w:cs="Times New Roman" w:ascii="Times New Roman" w:hAnsi="Times New Roman"/>
          <w:bCs/>
          <w:sz w:val="32"/>
          <w:szCs w:val="32"/>
        </w:rPr>
        <w:t>41538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94.46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财政拨款收支预算情况说明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财政拨款收支总预算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/>
          <w:bCs/>
          <w:sz w:val="32"/>
          <w:szCs w:val="32"/>
        </w:rPr>
        <w:t>万元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比</w:t>
      </w:r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财政拨款收支总预算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1976.75</w:t>
      </w:r>
      <w:r>
        <w:rPr>
          <w:sz w:val="32"/>
          <w:szCs w:val="32"/>
        </w:rPr>
        <w:t>万元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997.03</w:t>
      </w:r>
      <w:r>
        <w:rPr>
          <w:rFonts w:ascii="Times New Roman" w:hAnsi="Times New Roman" w:cs="Times New Roman"/>
          <w:bCs/>
          <w:sz w:val="32"/>
          <w:szCs w:val="32"/>
        </w:rPr>
        <w:t>万元，</w:t>
      </w:r>
      <w:r>
        <w:rPr>
          <w:rFonts w:ascii="Times New Roman" w:hAnsi="Times New Roman" w:cs="Times New Roman"/>
          <w:bCs/>
          <w:sz w:val="32"/>
          <w:szCs w:val="32"/>
        </w:rPr>
        <w:t>主要原因是：新增 泸州至古蔺高速公路项目（含纳溪西部工匠城互通）补助</w:t>
      </w:r>
      <w:r>
        <w:rPr>
          <w:rFonts w:cs="Times New Roman" w:ascii="Times New Roman" w:hAnsi="Times New Roman"/>
          <w:bCs/>
          <w:sz w:val="32"/>
          <w:szCs w:val="32"/>
        </w:rPr>
        <w:t>1380</w:t>
      </w:r>
      <w:r>
        <w:rPr>
          <w:rFonts w:ascii="Times New Roman" w:hAnsi="Times New Roman" w:cs="Times New Roman"/>
          <w:bCs/>
          <w:sz w:val="32"/>
          <w:szCs w:val="32"/>
        </w:rPr>
        <w:t>万元  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cs="Times New Roman" w:ascii="Times New Roman" w:hAnsi="Times New Roman"/>
          <w:bCs/>
          <w:sz w:val="32"/>
          <w:szCs w:val="32"/>
        </w:rPr>
        <w:t>G321</w:t>
      </w:r>
      <w:r>
        <w:rPr>
          <w:rFonts w:ascii="Times New Roman" w:hAnsi="Times New Roman" w:cs="Times New Roman"/>
          <w:bCs/>
          <w:sz w:val="32"/>
          <w:szCs w:val="32"/>
        </w:rPr>
        <w:t>线古叙段隐患处置工程</w:t>
      </w:r>
      <w:r>
        <w:rPr>
          <w:rFonts w:cs="Times New Roman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 w:cs="Times New Roman"/>
          <w:bCs/>
          <w:sz w:val="32"/>
          <w:szCs w:val="32"/>
        </w:rPr>
        <w:t>万元。</w:t>
      </w:r>
      <w:r>
        <w:rPr>
          <w:rFonts w:ascii="Times New Roman" w:hAnsi="Times New Roman" w:cs="Times New Roman"/>
          <w:bCs/>
          <w:sz w:val="32"/>
          <w:szCs w:val="32"/>
        </w:rPr>
        <w:t>收入包括：本年一般公共预算拨款收入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/>
          <w:bCs/>
          <w:sz w:val="32"/>
          <w:szCs w:val="32"/>
        </w:rPr>
        <w:t>万元、本年政府性基金预算拨款收入</w:t>
      </w:r>
      <w:r>
        <w:rPr>
          <w:rFonts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万元；支出包括：</w:t>
      </w:r>
      <w:r>
        <w:rPr>
          <w:rFonts w:ascii="Times New Roman" w:hAnsi="Times New Roman" w:cs="Times New Roman"/>
          <w:bCs/>
          <w:sz w:val="32"/>
          <w:szCs w:val="32"/>
        </w:rPr>
        <w:t> 社会保障和就业支出</w:t>
      </w:r>
      <w:r>
        <w:rPr>
          <w:rFonts w:cs="Times New Roman" w:ascii="Times New Roman" w:hAnsi="Times New Roman"/>
          <w:bCs/>
          <w:sz w:val="32"/>
          <w:szCs w:val="32"/>
        </w:rPr>
        <w:t>470.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bCs/>
          <w:sz w:val="32"/>
          <w:szCs w:val="32"/>
        </w:rPr>
        <w:t>万元、</w:t>
      </w:r>
      <w:r>
        <w:rPr>
          <w:rFonts w:ascii="Times New Roman" w:hAnsi="Times New Roman" w:cs="Times New Roman"/>
          <w:bCs/>
          <w:sz w:val="32"/>
          <w:szCs w:val="32"/>
        </w:rPr>
        <w:t> 卫生健康支出</w:t>
      </w:r>
      <w:r>
        <w:rPr>
          <w:rFonts w:cs="Times New Roman" w:ascii="Times New Roman" w:hAnsi="Times New Roman"/>
          <w:bCs/>
          <w:sz w:val="32"/>
          <w:szCs w:val="32"/>
        </w:rPr>
        <w:t>123.03</w:t>
      </w:r>
      <w:r>
        <w:rPr>
          <w:rFonts w:ascii="Times New Roman" w:hAnsi="Times New Roman" w:cs="Times New Roman"/>
          <w:bCs/>
          <w:sz w:val="32"/>
          <w:szCs w:val="32"/>
        </w:rPr>
        <w:t>万元、</w:t>
      </w:r>
      <w:r>
        <w:rPr>
          <w:rFonts w:ascii="Times New Roman" w:hAnsi="Times New Roman" w:cs="Times New Roman"/>
          <w:bCs/>
          <w:sz w:val="32"/>
          <w:szCs w:val="32"/>
        </w:rPr>
        <w:t> 城乡社区支出</w:t>
      </w:r>
      <w:r>
        <w:rPr>
          <w:rFonts w:cs="Times New Roman" w:ascii="Times New Roman" w:hAnsi="Times New Roman"/>
          <w:bCs/>
          <w:sz w:val="32"/>
          <w:szCs w:val="32"/>
        </w:rPr>
        <w:t>6000</w:t>
      </w:r>
      <w:r>
        <w:rPr>
          <w:rFonts w:ascii="Times New Roman" w:hAnsi="Times New Roman" w:cs="Times New Roman"/>
          <w:bCs/>
          <w:sz w:val="32"/>
          <w:szCs w:val="32"/>
        </w:rPr>
        <w:t>万元、</w:t>
      </w:r>
      <w:r>
        <w:rPr>
          <w:rFonts w:ascii="Times New Roman" w:hAnsi="Times New Roman" w:cs="Times New Roman"/>
          <w:bCs/>
          <w:sz w:val="32"/>
          <w:szCs w:val="32"/>
        </w:rPr>
        <w:t> 交通运输支出</w:t>
      </w:r>
      <w:r>
        <w:rPr>
          <w:rFonts w:cs="Times New Roman" w:ascii="Times New Roman" w:hAnsi="Times New Roman"/>
          <w:bCs/>
          <w:sz w:val="32"/>
          <w:szCs w:val="32"/>
        </w:rPr>
        <w:t>37188.48</w:t>
      </w:r>
      <w:r>
        <w:rPr>
          <w:rFonts w:ascii="Times New Roman" w:hAnsi="Times New Roman" w:cs="Times New Roman"/>
          <w:bCs/>
          <w:sz w:val="32"/>
          <w:szCs w:val="32"/>
        </w:rPr>
        <w:t>万元、</w:t>
      </w:r>
      <w:r>
        <w:rPr>
          <w:rFonts w:ascii="Times New Roman" w:hAnsi="Times New Roman" w:cs="Times New Roman"/>
          <w:bCs/>
          <w:sz w:val="32"/>
          <w:szCs w:val="32"/>
        </w:rPr>
        <w:t> 住房保障支出</w:t>
      </w:r>
      <w:r>
        <w:rPr>
          <w:rFonts w:cs="Times New Roman" w:ascii="Times New Roman" w:hAnsi="Times New Roman"/>
          <w:bCs/>
          <w:sz w:val="32"/>
          <w:szCs w:val="32"/>
        </w:rPr>
        <w:t>191.48</w:t>
      </w:r>
      <w:r>
        <w:rPr>
          <w:rFonts w:ascii="Times New Roman" w:hAnsi="Times New Roman" w:cs="Times New Roman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一般公共预算当年拨款情况说明</w:t>
      </w:r>
    </w:p>
    <w:p>
      <w:pPr>
        <w:pStyle w:val="TextBody"/>
        <w:spacing w:lineRule="exact" w:line="580" w:before="93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一般公共预算当年拨款规模变化情况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一般公共预算当年拨款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/>
          <w:bCs/>
          <w:sz w:val="32"/>
          <w:szCs w:val="32"/>
        </w:rPr>
        <w:t>万元，比</w:t>
      </w:r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预算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1976.75</w:t>
      </w:r>
      <w:r>
        <w:rPr>
          <w:rFonts w:ascii="Times New Roman" w:hAnsi="Times New Roman" w:cs="Times New Roman"/>
          <w:bCs/>
          <w:sz w:val="32"/>
          <w:szCs w:val="32"/>
        </w:rPr>
        <w:t>增加</w:t>
      </w:r>
      <w:r>
        <w:rPr>
          <w:rFonts w:cs="Times New Roman" w:ascii="Times New Roman" w:hAnsi="Times New Roman"/>
          <w:bCs/>
          <w:sz w:val="32"/>
          <w:szCs w:val="32"/>
        </w:rPr>
        <w:t>1997.03</w:t>
      </w:r>
      <w:r>
        <w:rPr>
          <w:rFonts w:ascii="Times New Roman" w:hAnsi="Times New Roman" w:cs="Times New Roman"/>
          <w:bCs/>
          <w:sz w:val="32"/>
          <w:szCs w:val="32"/>
        </w:rPr>
        <w:t>万元，</w:t>
      </w:r>
      <w:r>
        <w:rPr>
          <w:rFonts w:ascii="Times New Roman" w:hAnsi="Times New Roman" w:cs="Times New Roman"/>
          <w:bCs/>
          <w:sz w:val="32"/>
          <w:szCs w:val="32"/>
        </w:rPr>
        <w:t>主要原因是：新增 泸州至古蔺高速公路项目（含纳溪西部工匠城互通）补助</w:t>
      </w:r>
      <w:r>
        <w:rPr>
          <w:rFonts w:cs="Times New Roman" w:ascii="Times New Roman" w:hAnsi="Times New Roman"/>
          <w:bCs/>
          <w:sz w:val="32"/>
          <w:szCs w:val="32"/>
        </w:rPr>
        <w:t>1380</w:t>
      </w:r>
      <w:r>
        <w:rPr>
          <w:rFonts w:ascii="Times New Roman" w:hAnsi="Times New Roman" w:cs="Times New Roman"/>
          <w:bCs/>
          <w:sz w:val="32"/>
          <w:szCs w:val="32"/>
        </w:rPr>
        <w:t>万元  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cs="Times New Roman" w:ascii="Times New Roman" w:hAnsi="Times New Roman"/>
          <w:bCs/>
          <w:sz w:val="32"/>
          <w:szCs w:val="32"/>
        </w:rPr>
        <w:t>G321</w:t>
      </w:r>
      <w:r>
        <w:rPr>
          <w:rFonts w:ascii="Times New Roman" w:hAnsi="Times New Roman" w:cs="Times New Roman"/>
          <w:bCs/>
          <w:sz w:val="32"/>
          <w:szCs w:val="32"/>
        </w:rPr>
        <w:t>线古叙段隐患处置工程</w:t>
      </w:r>
      <w:r>
        <w:rPr>
          <w:rFonts w:cs="Times New Roman" w:ascii="Times New Roman" w:hAnsi="Times New Roman"/>
          <w:bCs/>
          <w:sz w:val="32"/>
          <w:szCs w:val="32"/>
        </w:rPr>
        <w:t>400</w:t>
      </w:r>
      <w:r>
        <w:rPr>
          <w:rFonts w:ascii="Times New Roman" w:hAnsi="Times New Roman" w:cs="Times New Roman"/>
          <w:bCs/>
          <w:sz w:val="32"/>
          <w:szCs w:val="32"/>
        </w:rPr>
        <w:t>万元。</w:t>
      </w:r>
    </w:p>
    <w:p>
      <w:pPr>
        <w:pStyle w:val="TextBody"/>
        <w:spacing w:lineRule="exact" w:line="580" w:before="93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一般公共预算当年拨款结构情况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社会保障和就业支出</w:t>
      </w:r>
      <w:r>
        <w:rPr>
          <w:rFonts w:cs="Times New Roman" w:ascii="Times New Roman" w:hAnsi="Times New Roman"/>
          <w:bCs/>
          <w:sz w:val="32"/>
          <w:szCs w:val="32"/>
        </w:rPr>
        <w:t>470.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1.07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  <w:r>
        <w:rPr>
          <w:rFonts w:ascii="Times New Roman" w:hAnsi="Times New Roman" w:cs="Times New Roman"/>
          <w:bCs/>
          <w:sz w:val="32"/>
          <w:szCs w:val="32"/>
        </w:rPr>
        <w:t> 卫生健康支出</w:t>
      </w:r>
      <w:r>
        <w:rPr>
          <w:rFonts w:cs="Times New Roman" w:ascii="Times New Roman" w:hAnsi="Times New Roman"/>
          <w:bCs/>
          <w:sz w:val="32"/>
          <w:szCs w:val="32"/>
        </w:rPr>
        <w:t>123.03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0.02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  <w:r>
        <w:rPr>
          <w:rFonts w:ascii="Times New Roman" w:hAnsi="Times New Roman" w:cs="Times New Roman"/>
          <w:bCs/>
          <w:sz w:val="32"/>
          <w:szCs w:val="32"/>
        </w:rPr>
        <w:t>城乡社区支出</w:t>
      </w:r>
      <w:r>
        <w:rPr>
          <w:rFonts w:cs="Times New Roman" w:ascii="Times New Roman" w:hAnsi="Times New Roman"/>
          <w:bCs/>
          <w:sz w:val="32"/>
          <w:szCs w:val="32"/>
        </w:rPr>
        <w:t>6000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14.00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  <w:r>
        <w:rPr>
          <w:rFonts w:ascii="Times New Roman" w:hAnsi="Times New Roman" w:cs="Times New Roman"/>
          <w:bCs/>
          <w:sz w:val="32"/>
          <w:szCs w:val="32"/>
        </w:rPr>
        <w:t> 交通运输支出</w:t>
      </w:r>
      <w:r>
        <w:rPr>
          <w:rFonts w:cs="Times New Roman" w:ascii="Times New Roman" w:hAnsi="Times New Roman"/>
          <w:bCs/>
          <w:sz w:val="32"/>
          <w:szCs w:val="32"/>
        </w:rPr>
        <w:t>37188.48</w:t>
      </w:r>
      <w:r>
        <w:rPr>
          <w:rFonts w:ascii="Times New Roman" w:hAnsi="Times New Roman" w:cs="Times New Roman"/>
          <w:bCs/>
          <w:sz w:val="32"/>
          <w:szCs w:val="32"/>
        </w:rPr>
        <w:t>万元，占</w:t>
      </w:r>
      <w:r>
        <w:rPr>
          <w:rFonts w:cs="Times New Roman" w:ascii="Times New Roman" w:hAnsi="Times New Roman"/>
          <w:bCs/>
          <w:sz w:val="32"/>
          <w:szCs w:val="32"/>
        </w:rPr>
        <w:t>84.86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  <w:r>
        <w:rPr>
          <w:rFonts w:ascii="Times New Roman" w:hAnsi="Times New Roman" w:cs="Times New Roman"/>
          <w:bCs/>
          <w:sz w:val="32"/>
          <w:szCs w:val="32"/>
        </w:rPr>
        <w:t> 住房保障支出</w:t>
      </w:r>
      <w:r>
        <w:rPr>
          <w:rFonts w:cs="Times New Roman" w:ascii="Times New Roman" w:hAnsi="Times New Roman"/>
          <w:bCs/>
          <w:sz w:val="32"/>
          <w:szCs w:val="32"/>
        </w:rPr>
        <w:t>191.48</w:t>
      </w:r>
      <w:r>
        <w:rPr>
          <w:rFonts w:ascii="Times New Roman" w:hAnsi="Times New Roman" w:cs="Times New Roman"/>
          <w:bCs/>
          <w:sz w:val="32"/>
          <w:szCs w:val="32"/>
        </w:rPr>
        <w:t>万元，</w:t>
      </w:r>
      <w:r>
        <w:rPr>
          <w:rFonts w:cs="Times New Roman" w:ascii="Times New Roman" w:hAnsi="Times New Roman"/>
          <w:bCs/>
          <w:sz w:val="32"/>
          <w:szCs w:val="32"/>
        </w:rPr>
        <w:t>0.05</w:t>
      </w:r>
      <w:r>
        <w:rPr>
          <w:rFonts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TextBody"/>
        <w:spacing w:lineRule="exact" w:line="580" w:before="93" w:after="0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三）一般公共预算当年拨款具体使用情况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、社会保障和就业支出</w:t>
      </w:r>
      <w:r>
        <w:rPr>
          <w:rFonts w:cs="Times New Roman" w:ascii="Times New Roman" w:hAnsi="Times New Roman"/>
          <w:bCs/>
          <w:sz w:val="32"/>
          <w:szCs w:val="32"/>
        </w:rPr>
        <w:t>470.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。主要用于主要用于养老职险、职业年金单位部份的支出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、医疗卫生与计划生育支出</w:t>
      </w:r>
      <w:r>
        <w:rPr>
          <w:rFonts w:cs="Times New Roman" w:ascii="Times New Roman" w:hAnsi="Times New Roman"/>
          <w:bCs/>
          <w:sz w:val="32"/>
          <w:szCs w:val="32"/>
        </w:rPr>
        <w:t>123.03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，主要用于行政事业单位医疗保险及公务员医疗补助的缴纳方面支出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、住房保障支出</w:t>
      </w:r>
      <w:r>
        <w:rPr>
          <w:rFonts w:cs="Times New Roman" w:ascii="Times New Roman" w:hAnsi="Times New Roman"/>
          <w:bCs/>
          <w:sz w:val="32"/>
          <w:szCs w:val="32"/>
        </w:rPr>
        <w:t>191.48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，主要用于住房公积金的缴纳和职工购房补贴支出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、交通运输支出</w:t>
      </w:r>
      <w:r>
        <w:rPr>
          <w:rFonts w:cs="Times New Roman" w:ascii="Times New Roman" w:hAnsi="Times New Roman"/>
          <w:bCs/>
          <w:sz w:val="32"/>
          <w:szCs w:val="32"/>
        </w:rPr>
        <w:t>37188.48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，主要用于交通建设项目方面的支出，其中：成渝双城经济圈—川南城际铁路泸州段项目运营补贴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11200.0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、泸州机场航线补贴专项资金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0000.0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等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、城乡社区支出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万元，是公交公司专项补助及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7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周岁以上老年人免费乘车补贴，年度绩效目标为优化公交线网布局，增加公交线网覆盖，提升公交乘车舒适度，提高公交服务质水平，增强客流吸引力，倡导绿色出行，为市民提供方便快捷的城市公交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基本支出情况说明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/>
          <w:bCs/>
          <w:sz w:val="32"/>
          <w:szCs w:val="32"/>
        </w:rPr>
        <w:t>年一般公共预算基本支出</w:t>
      </w:r>
      <w:r>
        <w:rPr>
          <w:rFonts w:cs="Times New Roman" w:ascii="Times New Roman" w:hAnsi="Times New Roman"/>
          <w:bCs/>
          <w:sz w:val="32"/>
          <w:szCs w:val="32"/>
        </w:rPr>
        <w:t>2435.78</w:t>
      </w:r>
      <w:r>
        <w:rPr>
          <w:rFonts w:ascii="Times New Roman" w:hAnsi="Times New Roman" w:cs="Times New Roman"/>
          <w:bCs/>
          <w:sz w:val="32"/>
          <w:szCs w:val="32"/>
        </w:rPr>
        <w:t>万元，其中：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人员经费</w:t>
      </w:r>
      <w:r>
        <w:rPr>
          <w:rFonts w:cs="Times New Roman" w:ascii="Times New Roman" w:hAnsi="Times New Roman"/>
          <w:bCs/>
          <w:sz w:val="32"/>
          <w:szCs w:val="32"/>
        </w:rPr>
        <w:t>1942.04</w:t>
      </w:r>
      <w:r>
        <w:rPr>
          <w:rFonts w:ascii="Times New Roman" w:hAnsi="Times New Roman" w:cs="Times New Roman"/>
          <w:bCs/>
          <w:sz w:val="32"/>
          <w:szCs w:val="32"/>
        </w:rPr>
        <w:t>万元，主要包括：基本工资、津贴补贴、奖金、社会保险缴费</w:t>
      </w:r>
      <w:r>
        <w:rPr>
          <w:rFonts w:ascii="Times New Roman" w:hAnsi="Times New Roman" w:cs="Times New Roman"/>
          <w:bCs/>
          <w:sz w:val="32"/>
          <w:szCs w:val="32"/>
        </w:rPr>
        <w:t>、离休费、其他</w:t>
      </w:r>
      <w:r>
        <w:rPr>
          <w:rFonts w:ascii="Times New Roman" w:hAnsi="Times New Roman" w:cs="Times New Roman"/>
          <w:bCs/>
          <w:sz w:val="32"/>
          <w:szCs w:val="32"/>
        </w:rPr>
        <w:t>对个人和家庭的补助</w:t>
      </w:r>
      <w:r>
        <w:rPr>
          <w:rFonts w:ascii="Times New Roman" w:hAnsi="Times New Roman" w:cs="Times New Roman"/>
          <w:bCs/>
          <w:sz w:val="32"/>
          <w:szCs w:val="32"/>
        </w:rPr>
        <w:t>等。</w:t>
      </w:r>
    </w:p>
    <w:p>
      <w:pPr>
        <w:pStyle w:val="TextBody"/>
        <w:spacing w:lineRule="exact" w:line="580" w:before="93" w:after="0"/>
        <w:ind w:firstLine="67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基本运转经费</w:t>
      </w:r>
      <w:r>
        <w:rPr>
          <w:rFonts w:cs="Times New Roman" w:ascii="Times New Roman" w:hAnsi="Times New Roman"/>
          <w:bCs/>
          <w:sz w:val="32"/>
          <w:szCs w:val="32"/>
        </w:rPr>
        <w:t>511.74</w:t>
      </w:r>
      <w:r>
        <w:rPr>
          <w:rFonts w:ascii="Times New Roman" w:hAnsi="Times New Roman" w:cs="Times New Roman"/>
          <w:bCs/>
          <w:sz w:val="32"/>
          <w:szCs w:val="32"/>
        </w:rPr>
        <w:t>万元，主要包括：办公费、印刷费、咨询费、手续费、差旅费、会议费、邮电费、培训费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“三公”经费财政拨款预算安排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“三公”经费财政拨款预算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公务用车购置及运行维护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因公出国（境）经费执行中确需安排出国（境）任务和计划的，按程序报市政府批准后安排经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因公出国（境）经费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较</w:t>
      </w:r>
      <w:r>
        <w:rPr>
          <w:rFonts w:eastAsia="楷体_GB2312" w:cs="Times New Roman" w:ascii="Times New Roman" w:hAnsi="Times New Roman"/>
          <w:b/>
          <w:sz w:val="32"/>
        </w:rPr>
        <w:t>202</w:t>
      </w:r>
      <w:r>
        <w:rPr>
          <w:rFonts w:eastAsia="楷体_GB2312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"/>
          <w:b/>
          <w:sz w:val="32"/>
        </w:rPr>
        <w:t>年预算持平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均未安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因公出国（境）经费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公务接待费较</w:t>
      </w:r>
      <w:r>
        <w:rPr>
          <w:rFonts w:eastAsia="楷体_GB2312" w:cs="Times New Roman" w:ascii="Times New Roman" w:hAnsi="Times New Roman"/>
          <w:b/>
          <w:sz w:val="32"/>
        </w:rPr>
        <w:t>202</w:t>
      </w:r>
      <w:r>
        <w:rPr>
          <w:rFonts w:eastAsia="楷体_GB2312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"/>
          <w:b/>
          <w:sz w:val="32"/>
        </w:rPr>
        <w:t>年预算下降</w:t>
      </w:r>
      <w:r>
        <w:rPr>
          <w:rFonts w:eastAsia="楷体_GB2312" w:cs="Times New Roman" w:ascii="Times New Roman" w:hAnsi="Times New Roman"/>
          <w:b/>
          <w:sz w:val="32"/>
        </w:rPr>
        <w:t>33</w:t>
      </w:r>
      <w:r>
        <w:rPr>
          <w:rFonts w:eastAsia="楷体_GB2312" w:cs="Times New Roman" w:ascii="Times New Roman" w:hAnsi="Times New Roman"/>
          <w:b/>
          <w:sz w:val="32"/>
        </w:rPr>
        <w:t>%</w:t>
      </w:r>
      <w:r>
        <w:rPr>
          <w:rFonts w:ascii="Times New Roman" w:hAnsi="Times New Roman" w:cs="Times New Roman" w:eastAsia="楷体_GB2312"/>
          <w:b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原因是主要原因是继续严格按照“中央八项、省委十项”等规定执行，公务接待费逐年有所下降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年公务接待费计划用于交通建设项目招商引资接待工作；交通建设项目规划、设计、评审、报批等前期工作所涉及的接待工作；交通项目建设技术咨询、交流、论证等涉及的接待工作；国家有关机构对我市交通建设工程质量、安全检查指导、调查研究等涉及的接待工作；交通建设项目筹融资涉及的接待工作；交通建设项目竣工验收涉及的接待工作；市外相关部门来泸交流学习、专题研讨、检查指导等涉及的接待工作的交通费、用餐费等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</w:t>
      </w:r>
      <w:r>
        <w:rPr>
          <w:rFonts w:ascii="Times New Roman" w:hAnsi="Times New Roman" w:cs="Times New Roman" w:eastAsia="楷体_GB2312"/>
          <w:b/>
          <w:sz w:val="32"/>
        </w:rPr>
        <w:t>三</w:t>
      </w:r>
      <w:r>
        <w:rPr>
          <w:rFonts w:ascii="Times New Roman" w:hAnsi="Times New Roman" w:cs="Times New Roman" w:eastAsia="楷体_GB2312"/>
          <w:b/>
          <w:sz w:val="32"/>
        </w:rPr>
        <w:t>）公务用车购置及运行维护费较</w:t>
      </w:r>
      <w:r>
        <w:rPr>
          <w:rFonts w:eastAsia="楷体_GB2312" w:cs="Times New Roman" w:ascii="Times New Roman" w:hAnsi="Times New Roman"/>
          <w:b/>
          <w:sz w:val="32"/>
        </w:rPr>
        <w:t>202</w:t>
      </w:r>
      <w:r>
        <w:rPr>
          <w:rFonts w:eastAsia="楷体_GB2312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楷体_GB2312"/>
          <w:b/>
          <w:sz w:val="32"/>
        </w:rPr>
        <w:t>年预算下降</w:t>
      </w:r>
      <w:r>
        <w:rPr>
          <w:rFonts w:eastAsia="楷体_GB2312" w:cs="Times New Roman" w:ascii="Times New Roman" w:hAnsi="Times New Roman"/>
          <w:b/>
          <w:sz w:val="32"/>
        </w:rPr>
        <w:t>2.7</w:t>
      </w:r>
      <w:r>
        <w:rPr>
          <w:rFonts w:eastAsia="楷体_GB2312" w:cs="Times New Roman" w:ascii="Times New Roman" w:hAnsi="Times New Roman"/>
          <w:b/>
          <w:sz w:val="32"/>
        </w:rPr>
        <w:t>%</w:t>
      </w:r>
      <w:r>
        <w:rPr>
          <w:rFonts w:ascii="Times New Roman" w:hAnsi="Times New Roman" w:cs="Times New Roman" w:eastAsia="楷体_GB2312"/>
          <w:b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务用车购置及运行维护费较上年减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单位现有公务用车</w:t>
      </w:r>
      <w:r>
        <w:rPr>
          <w:rFonts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/>
          <w:bCs/>
          <w:sz w:val="32"/>
          <w:szCs w:val="32"/>
        </w:rPr>
        <w:t>辆，其中：轿车</w:t>
      </w:r>
      <w:r>
        <w:rPr>
          <w:rFonts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辆，越野车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辆，小型客车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辆、中型客车</w:t>
      </w:r>
      <w:r>
        <w:rPr>
          <w:rFonts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辆、商务车</w:t>
      </w: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安排公务用车购置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/>
          <w:bCs/>
          <w:sz w:val="32"/>
          <w:szCs w:val="32"/>
        </w:rPr>
        <w:t>年安排公务用车运行维护费</w:t>
      </w:r>
      <w:r>
        <w:rPr>
          <w:rFonts w:cs="Times New Roman" w:ascii="Times New Roman" w:hAnsi="Times New Roman"/>
          <w:bCs/>
          <w:sz w:val="32"/>
          <w:szCs w:val="32"/>
        </w:rPr>
        <w:t>185</w:t>
      </w:r>
      <w:r>
        <w:rPr>
          <w:rFonts w:ascii="Times New Roman" w:hAnsi="Times New Roman" w:cs="Times New Roman"/>
          <w:bCs/>
          <w:sz w:val="32"/>
          <w:szCs w:val="32"/>
        </w:rPr>
        <w:t>万元，用于</w:t>
      </w:r>
      <w:r>
        <w:rPr>
          <w:rFonts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/>
          <w:bCs/>
          <w:sz w:val="32"/>
          <w:szCs w:val="32"/>
        </w:rPr>
        <w:t>辆公务用车（燃油、维修、保险）以及租车费等方面支出</w:t>
      </w:r>
      <w:r>
        <w:rPr>
          <w:rFonts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/>
          <w:bCs/>
          <w:sz w:val="32"/>
          <w:szCs w:val="32"/>
        </w:rPr>
        <w:t>保障机关及两高办日常工作正常开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支出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z w:val="32"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关运行经费财政拨款预算为</w:t>
      </w:r>
      <w:r>
        <w:rPr>
          <w:rFonts w:cs="Times New Roman" w:ascii="Times New Roman" w:hAnsi="Times New Roman"/>
          <w:bCs/>
          <w:sz w:val="32"/>
          <w:szCs w:val="32"/>
        </w:rPr>
        <w:t>511.7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.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减少的主要原因是人员有减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关运行经费具体口径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为保障行政或参公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政府采购情况</w:t>
      </w:r>
    </w:p>
    <w:p>
      <w:pPr>
        <w:pStyle w:val="11"/>
        <w:spacing w:lineRule="exact" w:line="580"/>
        <w:ind w:firstLine="675"/>
        <w:rPr>
          <w:rStyle w:val="15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泸州市交通运输局</w:t>
      </w:r>
      <w:r>
        <w:rPr>
          <w:rStyle w:val="15"/>
          <w:rFonts w:eastAsia="方正仿宋简体"/>
          <w:sz w:val="32"/>
          <w:szCs w:val="32"/>
        </w:rPr>
        <w:t>2024</w:t>
      </w:r>
      <w:r>
        <w:rPr>
          <w:rStyle w:val="15"/>
          <w:sz w:val="32"/>
          <w:szCs w:val="32"/>
        </w:rPr>
        <w:t>年安排政府采购预算</w:t>
      </w:r>
      <w:r>
        <w:rPr>
          <w:rFonts w:cs="Times New Roman" w:ascii="Times New Roman" w:hAnsi="Times New Roman"/>
          <w:sz w:val="32"/>
          <w:szCs w:val="32"/>
        </w:rPr>
        <w:t>168</w:t>
      </w:r>
      <w:r>
        <w:rPr>
          <w:rStyle w:val="15"/>
          <w:sz w:val="32"/>
          <w:szCs w:val="32"/>
        </w:rPr>
        <w:t>万元。其中：</w:t>
      </w:r>
      <w:r>
        <w:rPr>
          <w:rStyle w:val="15"/>
          <w:sz w:val="32"/>
          <w:szCs w:val="32"/>
        </w:rPr>
        <w:t>泸州高铁站</w:t>
      </w:r>
      <w:r>
        <w:rPr>
          <w:rStyle w:val="15"/>
          <w:sz w:val="32"/>
          <w:szCs w:val="32"/>
        </w:rPr>
        <w:t>28</w:t>
      </w:r>
      <w:r>
        <w:rPr>
          <w:rStyle w:val="15"/>
          <w:sz w:val="32"/>
          <w:szCs w:val="32"/>
        </w:rPr>
        <w:t>名辅助人员费用</w:t>
      </w:r>
      <w:r>
        <w:rPr>
          <w:rStyle w:val="15"/>
          <w:sz w:val="32"/>
          <w:szCs w:val="32"/>
        </w:rPr>
        <w:t>168</w:t>
      </w:r>
      <w:r>
        <w:rPr>
          <w:rStyle w:val="15"/>
          <w:sz w:val="32"/>
          <w:szCs w:val="32"/>
        </w:rPr>
        <w:t>万元；</w:t>
      </w:r>
    </w:p>
    <w:p>
      <w:pPr>
        <w:pStyle w:val="11"/>
        <w:spacing w:lineRule="exact" w:line="58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三）国有资产占有使用情况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截至</w:t>
      </w:r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年底，泸州市交通运输局共有车辆</w:t>
      </w:r>
      <w:r>
        <w:rPr>
          <w:rFonts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/>
          <w:bCs/>
          <w:sz w:val="32"/>
          <w:szCs w:val="32"/>
        </w:rPr>
        <w:t>辆，其中单位价值</w:t>
      </w:r>
      <w:r>
        <w:rPr>
          <w:rFonts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/>
          <w:bCs/>
          <w:sz w:val="32"/>
          <w:szCs w:val="32"/>
        </w:rPr>
        <w:t>万元以上大型设备</w:t>
      </w:r>
      <w:r>
        <w:rPr>
          <w:rFonts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单位预算未安排购置车辆及单位价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以上大型设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绩效目标是预算编制的前提和基础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项目按要求编制了绩效目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项目完成、项目效益、满意度等方面设置了绩效指标，综合反映项目预期完成的数量、成本、时效、质量，预期达到的社会效益、经济效益、生态效益、可持续影响以及服务对象满意度等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/>
          <w:bCs/>
          <w:sz w:val="32"/>
          <w:szCs w:val="32"/>
        </w:rPr>
        <w:t>泸州市交通运输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绩效目标管理的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，涉及预算</w:t>
      </w:r>
      <w:r>
        <w:rPr>
          <w:sz w:val="32"/>
          <w:szCs w:val="32"/>
        </w:rPr>
        <w:t>43973.7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其中：人员类别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，涉及预算</w:t>
      </w:r>
      <w:r>
        <w:rPr>
          <w:rFonts w:cs="Times New Roman" w:ascii="Times New Roman" w:hAnsi="Times New Roman"/>
          <w:bCs/>
          <w:sz w:val="32"/>
          <w:szCs w:val="32"/>
        </w:rPr>
        <w:t>1942.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；运转类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，涉及预算</w:t>
      </w:r>
      <w:r>
        <w:rPr>
          <w:rFonts w:cs="Times New Roman" w:ascii="Times New Roman" w:hAnsi="Times New Roman"/>
          <w:bCs/>
          <w:sz w:val="32"/>
          <w:szCs w:val="32"/>
        </w:rPr>
        <w:t>511.7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；特定目标类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，涉及预算</w:t>
      </w:r>
      <w:r>
        <w:rPr>
          <w:rFonts w:cs="Times New Roman" w:ascii="Times New Roman" w:hAnsi="Times New Roman"/>
          <w:bCs/>
          <w:sz w:val="32"/>
          <w:szCs w:val="32"/>
        </w:rPr>
        <w:t>415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sz w:val="32"/>
          <w:szCs w:val="48"/>
        </w:rPr>
      </w:pPr>
      <w:r>
        <w:rPr>
          <w:rFonts w:eastAsia="楷体_GB2312" w:cs="Times New Roman" w:ascii="Times New Roman" w:hAnsi="Times New Roman"/>
          <w:b/>
          <w:bCs/>
          <w:sz w:val="32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附件：</w:t>
      </w: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楷体_GB2312"/>
          <w:bCs/>
          <w:sz w:val="32"/>
        </w:rPr>
        <w:t>、部门收支总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楷体_GB2312"/>
          <w:bCs/>
          <w:sz w:val="32"/>
        </w:rPr>
        <w:t>、部门收入总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 w:eastAsia="楷体_GB2312"/>
          <w:bCs/>
          <w:sz w:val="32"/>
        </w:rPr>
        <w:t>、部门支出总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4</w:t>
      </w:r>
      <w:r>
        <w:rPr>
          <w:rFonts w:ascii="Times New Roman" w:hAnsi="Times New Roman" w:cs="Times New Roman" w:eastAsia="楷体_GB2312"/>
          <w:bCs/>
          <w:sz w:val="32"/>
        </w:rPr>
        <w:t>、财政拨款收支预算总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楷体_GB2312"/>
          <w:bCs/>
          <w:sz w:val="32"/>
        </w:rPr>
        <w:t>、财政拨款支出预算表（部门经济分类科目）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6</w:t>
      </w:r>
      <w:r>
        <w:rPr>
          <w:rFonts w:ascii="Times New Roman" w:hAnsi="Times New Roman" w:cs="Times New Roman" w:eastAsia="楷体_GB2312"/>
          <w:bCs/>
          <w:sz w:val="32"/>
        </w:rPr>
        <w:t>、一般公共预算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7</w:t>
      </w:r>
      <w:r>
        <w:rPr>
          <w:rFonts w:ascii="Times New Roman" w:hAnsi="Times New Roman" w:cs="Times New Roman" w:eastAsia="楷体_GB2312"/>
          <w:bCs/>
          <w:sz w:val="32"/>
        </w:rPr>
        <w:t>、一般公共预算基本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8</w:t>
      </w:r>
      <w:r>
        <w:rPr>
          <w:rFonts w:ascii="Times New Roman" w:hAnsi="Times New Roman" w:cs="Times New Roman" w:eastAsia="楷体_GB2312"/>
          <w:bCs/>
          <w:sz w:val="32"/>
        </w:rPr>
        <w:t>、一般公共预算项目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9</w:t>
      </w:r>
      <w:r>
        <w:rPr>
          <w:rFonts w:ascii="Times New Roman" w:hAnsi="Times New Roman" w:cs="Times New Roman" w:eastAsia="楷体_GB2312"/>
          <w:bCs/>
          <w:sz w:val="32"/>
        </w:rPr>
        <w:t>、一般公共预算“三公”经费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楷体_GB2312"/>
          <w:bCs/>
          <w:sz w:val="32"/>
        </w:rPr>
        <w:t>、政府性基金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11</w:t>
      </w:r>
      <w:r>
        <w:rPr>
          <w:rFonts w:ascii="Times New Roman" w:hAnsi="Times New Roman" w:cs="Times New Roman" w:eastAsia="楷体_GB2312"/>
          <w:bCs/>
          <w:sz w:val="32"/>
        </w:rPr>
        <w:t>、政府性基金预算“三公”经费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12</w:t>
      </w:r>
      <w:r>
        <w:rPr>
          <w:rFonts w:ascii="Times New Roman" w:hAnsi="Times New Roman" w:cs="Times New Roman" w:eastAsia="楷体_GB2312"/>
          <w:bCs/>
          <w:sz w:val="32"/>
        </w:rPr>
        <w:t>、国有资本经营预算支出预算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13</w:t>
      </w:r>
      <w:r>
        <w:rPr>
          <w:rFonts w:ascii="Times New Roman" w:hAnsi="Times New Roman" w:cs="Times New Roman" w:eastAsia="楷体_GB2312"/>
          <w:bCs/>
          <w:sz w:val="32"/>
        </w:rPr>
        <w:t>、部门项目支出绩效目标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楷体_GB2312" w:cs="Times New Roman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表</w:t>
      </w:r>
      <w:r>
        <w:rPr>
          <w:rFonts w:eastAsia="楷体_GB2312" w:cs="Times New Roman" w:ascii="Times New Roman" w:hAnsi="Times New Roman"/>
          <w:bCs/>
          <w:sz w:val="32"/>
        </w:rPr>
        <w:t>14</w:t>
      </w:r>
      <w:r>
        <w:rPr>
          <w:rFonts w:ascii="Times New Roman" w:hAnsi="Times New Roman" w:cs="Times New Roman" w:eastAsia="楷体_GB2312"/>
          <w:bCs/>
          <w:sz w:val="32"/>
        </w:rPr>
        <w:t>、部门整体支出绩效目标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kern w:val="2"/>
      <w:sz w:val="30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93" w:after="100"/>
    </w:pPr>
    <w:rPr>
      <w:rFonts w:ascii="仿宋_GB2312" w:hAnsi="仿宋_GB2312" w:eastAsia="仿宋_GB2312" w:cs="宋体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8:00Z</dcterms:created>
  <dc:creator>黄文福</dc:creator>
  <dc:description/>
  <dc:language>en-US</dc:language>
  <cp:lastModifiedBy>回到未来</cp:lastModifiedBy>
  <cp:lastPrinted>2024-01-22T16:46:00Z</cp:lastPrinted>
  <dcterms:modified xsi:type="dcterms:W3CDTF">2024-01-30T02:1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E9B52DD446D5A4A0B54D320420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